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>«Согласовано»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195" w:leader="none"/>
        </w:tabs>
        <w:ind w:left="-54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</w:t>
      </w:r>
      <w:r>
        <w:rPr>
          <w:b/>
          <w:color w:val="008000"/>
        </w:rPr>
        <w:t>Заместитель директора по УВР                                            Директор МБОУ «СОШ №5»</w:t>
      </w:r>
    </w:p>
    <w:p>
      <w:pPr>
        <w:pStyle w:val="Normal"/>
        <w:tabs>
          <w:tab w:val="clear" w:pos="708"/>
          <w:tab w:val="left" w:pos="6195" w:leader="none"/>
        </w:tabs>
        <w:ind w:right="-365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</w:t>
      </w:r>
      <w:r>
        <w:rPr>
          <w:b/>
          <w:color w:val="008000"/>
        </w:rPr>
        <w:t>________________ Пешкова Л. А.                                          ________________ Любина Л. В.</w:t>
      </w:r>
    </w:p>
    <w:p>
      <w:pPr>
        <w:pStyle w:val="Normal"/>
        <w:tabs>
          <w:tab w:val="clear" w:pos="708"/>
          <w:tab w:val="left" w:pos="6195" w:leader="none"/>
        </w:tabs>
        <w:ind w:left="-540" w:right="-365" w:hanging="0"/>
        <w:rPr/>
      </w:pPr>
      <w:r>
        <w:rPr>
          <w:b/>
          <w:color w:val="008000"/>
        </w:rPr>
        <w:t xml:space="preserve"> </w:t>
      </w:r>
      <w:r>
        <w:rPr>
          <w:b/>
          <w:color w:val="008000"/>
          <w:lang w:val="en-US"/>
        </w:rPr>
        <w:t xml:space="preserve">             </w:t>
      </w:r>
      <w:r>
        <w:rPr>
          <w:b/>
          <w:color w:val="008000"/>
        </w:rPr>
        <w:t xml:space="preserve">                      </w:t>
      </w:r>
      <w:r>
        <w:rPr>
          <w:b/>
          <w:color w:val="008000"/>
          <w:lang w:val="en-US"/>
        </w:rPr>
        <w:t xml:space="preserve"> </w:t>
      </w:r>
      <w:r>
        <w:rPr>
          <w:b/>
          <w:color w:val="008000"/>
        </w:rPr>
        <w:t>«_______» ______________2012 г.                                           «_______» ______________2012 г.</w:t>
      </w:r>
    </w:p>
    <w:p>
      <w:pPr>
        <w:pStyle w:val="Normal"/>
        <w:tabs>
          <w:tab w:val="clear" w:pos="708"/>
          <w:tab w:val="left" w:pos="6195" w:leader="none"/>
        </w:tabs>
        <w:ind w:left="-540" w:right="-365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54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2725</wp:posOffset>
            </wp:positionH>
            <wp:positionV relativeFrom="paragraph">
              <wp:posOffset>-259715</wp:posOffset>
            </wp:positionV>
            <wp:extent cx="3396615" cy="337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71pt;margin-top:0.6pt;width:368.95pt;height:53.95pt;mso-wrap-style:none;v-text-anchor:middle" type="_x0000_t136">
            <v:path textpathok="t"/>
            <v:textpath on="t" fitshape="t" string="План работы ШМО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56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00.75pt;margin-top:6.45pt;width:138.7pt;height:37.45pt;mso-wrap-style:none;v-text-anchor:middle" type="_x0000_t136">
            <v:path textpathok="t"/>
            <v:textpath on="t" fitshape="t" string="учителей" style="font-family:&quot;Times New Roma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2710</wp:posOffset>
                </wp:positionV>
                <wp:extent cx="5629275" cy="883285"/>
                <wp:effectExtent l="635" t="0" r="3683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88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образительного искусств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42.5pt;margin-top:7.3pt;width:443.2pt;height:6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зобразительного искусства,</w:t>
                      </w:r>
                    </w:p>
                  </w:txbxContent>
                </v:textbox>
                <v:path textpathok="t"/>
                <v:textpath on="t" fitshape="t" string="изобразительного искусства,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205105</wp:posOffset>
                </wp:positionV>
                <wp:extent cx="5476875" cy="704850"/>
                <wp:effectExtent l="635" t="0" r="3683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зыки, технологии, театр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4.5pt;margin-top:16.15pt;width:431.2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зыки, технологии, театра.</w:t>
                      </w:r>
                    </w:p>
                  </w:txbxContent>
                </v:textbox>
                <v:path textpathok="t"/>
                <v:textpath on="t" fitshape="t" string="музыки, технологии, театра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анк данных об учителях ШМО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Художественно – эстетического цикла на 2012 – 2013 уч. год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42"/>
        <w:gridCol w:w="1440"/>
        <w:gridCol w:w="2756"/>
        <w:gridCol w:w="900"/>
        <w:gridCol w:w="1773"/>
        <w:gridCol w:w="1662"/>
        <w:gridCol w:w="1322"/>
        <w:gridCol w:w="20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Ф. И.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ож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Учебное заведение закончил, год оконч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ед. ст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Категория присво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Предм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1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984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Ставропольский государственный университет. 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8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 катег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5 – 7 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Чуприна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та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1976 г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тавропольский технологический технику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 катег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(дев.)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041" w:leader="none"/>
              </w:tabs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5 – 8 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Бабяк 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и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975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. Нальчик.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чилище Культуры и Искусств. 199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7365D"/>
                <w:sz w:val="28"/>
                <w:szCs w:val="28"/>
              </w:rPr>
              <w:t>16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ысшая квалифика-ционная катег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1 – 7 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Грамоты ОУ администрации городского округа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рохладный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color w:val="17365D"/>
              </w:rPr>
              <w:t>КБ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Балабаш 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96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Московский институт экономики и права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2001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(мал.)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5 – 8 </w:t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озяр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юдмил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95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Киевский Г. У. культуры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98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2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 катег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Театр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 xml:space="preserve"> </w:t>
            </w:r>
            <w:r>
              <w:rPr>
                <w:color w:val="17365D"/>
                <w:sz w:val="32"/>
                <w:szCs w:val="32"/>
              </w:rPr>
              <w:t>к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color w:val="17365D"/>
              </w:rPr>
              <w:t xml:space="preserve">Грамоты ОУ администрации </w:t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ведения о темах по самообразова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ителей Художественно – эстетического цикла на 2012 – 2013 уч. год</w:t>
      </w:r>
    </w:p>
    <w:p>
      <w:pPr>
        <w:pStyle w:val="Normal"/>
        <w:tabs>
          <w:tab w:val="clear" w:pos="708"/>
          <w:tab w:val="left" w:pos="13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843"/>
        <w:gridCol w:w="3544"/>
        <w:gridCol w:w="992"/>
        <w:gridCol w:w="1417"/>
        <w:gridCol w:w="3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</w:rPr>
              <w:t>Год ра-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 предпо-лагает работа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Дополнительное образование детей в личностно – ориентированном образовательном пространстве как фактор развития творческой лич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частие в  школьных выста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Г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групповые индивидуальные занятия с учащимися в системе уроко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частие в  школьных выставк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ИКТ в образовательном пространстве учителя музы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частие в городских и школьных конкурсах. Проведение открытых уроков на ГМО и ШМО. Участие в Республиканских внеклассных мероприятиях, выставк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Знакомство с технологическими процессами и производством материальных цен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частие в городских олимпиадах. Проведение открытых уроков на ГМО и ШМО. Участие в городских и школьных выставк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атв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«Основные формы тематических мероприятий и методические советы к их организ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Участие в городских и школьных конкурсах. Проведение открытых уроков на ГМО и ШМО. Участие в Республиканских внеклассных мероприятиях, выставках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аттестации учителей ШМО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художественно – эстетического цикл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63"/>
        <w:gridCol w:w="3840"/>
        <w:gridCol w:w="3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И. О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йденная аттес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едующая аттеста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Наталия Вячеслав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Серг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атв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>Методическая тема ШМО уч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>художественно-эстетического цикла: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«Развитие и формирование у детей способностей к творчеству, эстетическому отношению к действительности и окружающей среды»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  <w:t>Основные задачи ШМО на 2012 – 2013 уч. год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Book Antiqua" w:hAnsi="Book Antiqua" w:cs="Book Antiqua"/>
          <w:b/>
          <w:b/>
          <w:i/>
          <w:i/>
          <w:color w:val="000080"/>
          <w:sz w:val="40"/>
          <w:szCs w:val="40"/>
        </w:rPr>
      </w:pPr>
      <w:r>
        <w:rPr>
          <w:rFonts w:cs="Book Antiqua" w:ascii="Book Antiqua" w:hAnsi="Book Antiqua"/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развития личности учащихся, возрождение духовной культуры, художественно – эстетической образ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 развитие творческих способностей и навыков, расширение диапазона чувств, воображения и зрительных представлений, фантазии, воспитание эмоциональной отзывчивости на явлениях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художественно – образного мышления и эмоционально – чувственного отношения к предметам и явлениям действительности, искусству, как основы развития творческой личности, её эстетических вкусов и потре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спользование различных педагогических технологий на уроках эстетического цикла с целью формирования ценности образования, гармонического развития личности учащих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творческих способностей и навыков через дифференцированный подход к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Практическое применение специальных умений и навыков, приобретённых на уроках эстетического цикла, во   внеклассных</w:t>
      </w:r>
      <w:r>
        <w:rPr>
          <w:color w:val="000000"/>
          <w:sz w:val="28"/>
          <w:szCs w:val="28"/>
        </w:rPr>
        <w:t xml:space="preserve">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вышение профессионального и методического уровня педагогов через участие в работе семинаров, круглых ст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учение нормативной документации и методической литературы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. Заседание ШМО учителей художественно-эстетического цикла.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2396"/>
        <w:gridCol w:w="3712"/>
        <w:gridCol w:w="2480"/>
        <w:gridCol w:w="2611"/>
        <w:gridCol w:w="2451"/>
      </w:tblGrid>
      <w:tr>
        <w:trPr>
          <w:trHeight w:val="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Це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актический вых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  <w:r>
              <w:rPr>
                <w:b/>
                <w:color w:val="FF0000"/>
                <w:lang w:val="en-US"/>
              </w:rPr>
              <w:t>ентяб</w:t>
            </w:r>
            <w:r>
              <w:rPr>
                <w:b/>
                <w:color w:val="FF0000"/>
              </w:rPr>
              <w:t>р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работы ШМО за 2011-2012 уч.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дачи и планирование работы ШМО на 2012 – 2013 уч.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календарно – тематического пла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зор методической литературы, журналов, програм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анализировать работу прошлого учебного год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и утвердить план работы на новый учебный г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требованиями общего образования по ИЗО, музыке, технологии, театру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календарно – тематическое планирова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рограм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Петренко Н.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Петренко Н.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блемный метод изложения материала на урок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метам «Техн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онтальные, групповые и индивидуальные занятия с учащимися в систем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ить  учителей с проблемными методами обуч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ь учител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ложением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ченическом проекте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фронтальной и групповой формы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семина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формы и  методы, способствующие развитию образного мышления учащихся, их эмоциональной отзывчив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2-3 работы на городскую олимпиаду школьников. Составить списки детей для участия в городской олимпиад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м необходимо использовать различные формы работы для повышения динамики качества зн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узыки Бабяк Д.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ш А.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Эстетическое воспитание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 xml:space="preserve">     </w:t>
            </w:r>
            <w:r>
              <w:rPr>
                <w:bCs/>
                <w:color w:val="000000"/>
                <w:sz w:val="28"/>
                <w:szCs w:val="28"/>
              </w:rPr>
              <w:t>детей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редствамиизобразитель-ного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скус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ь как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ми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образи-тельного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кусств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спи-тать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сторонне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ого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еловека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и методического уровня педагог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Петренко Н. 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ценарно-режиссёрские особенности театрализован-ных форм культурно-досугов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с театрализованными формами культурно-досуговой деятельности школьник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семина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и методического уровня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теа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яр Л. 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lang w:val="en-US"/>
        </w:rPr>
        <w:t>II</w:t>
      </w:r>
      <w:r>
        <w:rPr>
          <w:b/>
          <w:color w:val="FF0000"/>
          <w:sz w:val="36"/>
          <w:szCs w:val="36"/>
        </w:rPr>
        <w:t>. РАБОТА МЕЖДУ ЗАСЕДАНИЯМ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FF0000"/>
          <w:sz w:val="36"/>
          <w:szCs w:val="36"/>
        </w:rPr>
        <w:t>Текущая работа ШМО учителей художественно – эстетического цикла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116"/>
        <w:gridCol w:w="2700"/>
        <w:gridCol w:w="2756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п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есто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держание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Практичес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кий вых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ден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. Углубить и расширить знания по интересующим вопросам учителей ШМО худ. эстетического цик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сещ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и, беседы по теме само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анализ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разовате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аучно – методической литератур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утём само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й обзор новинок методиче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темам само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рочное и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сохранением здоровья учащих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оложительных и отрицательных тенденций, влияющих на самочуствие и здоровье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сещение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оложительных и отрицательных тенденций, влияющих на самочуствие и здоровье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проверки готовности учителя к урок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выполнением стандарта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сещение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ориентация</w:t>
            </w:r>
          </w:p>
          <w:p>
            <w:pPr>
              <w:pStyle w:val="Normal"/>
              <w:jc w:val="center"/>
              <w:rPr/>
            </w:pPr>
            <w:r>
              <w:rPr/>
              <w:t>в учебном  процесс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оретического</w:t>
            </w:r>
          </w:p>
          <w:p>
            <w:pPr>
              <w:pStyle w:val="Normal"/>
              <w:rPr/>
            </w:pPr>
            <w:r>
              <w:rPr/>
              <w:t>и практического уровня</w:t>
            </w:r>
          </w:p>
          <w:p>
            <w:pPr>
              <w:pStyle w:val="Normal"/>
              <w:rPr/>
            </w:pPr>
            <w:r>
              <w:rPr/>
              <w:t>уроков 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посещение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-ние</w:t>
            </w:r>
          </w:p>
          <w:p>
            <w:pPr>
              <w:pStyle w:val="Normal"/>
              <w:jc w:val="center"/>
              <w:rPr/>
            </w:pPr>
            <w:r>
              <w:rPr/>
              <w:t>уроков  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Бабяк Д. С.</w:t>
            </w:r>
          </w:p>
          <w:p>
            <w:pPr>
              <w:pStyle w:val="Normal"/>
              <w:jc w:val="center"/>
              <w:rPr/>
            </w:pPr>
            <w:r>
              <w:rPr/>
              <w:t>Козяр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нейка, посвящённая                       Дню Знаний, Дню Государственности КБР, 455-летию вхождения КБР в Росс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иней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й линейки, поздравления первокласс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лине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яе учащихся и педагогов с началом учебного года. 1 – 11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енко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.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выста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Бабяк Д. 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Школьный конкурс видеороликов «Это – мо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онкурс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зяр Л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ечер-импровизация «Сцены школьной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ече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  <w:r>
              <w:rPr>
                <w:color w:val="1D1B11"/>
              </w:rPr>
              <w:t>-импровизация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еч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Козяр Л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театрализованные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.</w:t>
            </w:r>
          </w:p>
          <w:p>
            <w:pPr>
              <w:pStyle w:val="Normal"/>
              <w:jc w:val="center"/>
              <w:rPr/>
            </w:pPr>
            <w:r>
              <w:rPr/>
              <w:t>Новогодняя дискоте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</w:t>
            </w:r>
            <w:r>
              <w:rPr/>
              <w:t xml:space="preserve"> театрализованного представл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оложительного настроения у учащихся, снятие физических и эмоциональных перегру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огодняя дискот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бяк Д. 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нь геро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Конкурс патриотической песни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D1B11"/>
              </w:rPr>
              <w:t>(8-11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курс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ыкально – творческой компетентности юных исполнителей, слуш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атриотической    пес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ная програм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тренко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, посвящённая Дню   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зяр Л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Литературная игра по творчеству Э.Усп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игр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Бабяк Д.С.</w:t>
            </w:r>
          </w:p>
          <w:p>
            <w:pPr>
              <w:pStyle w:val="Normal"/>
              <w:jc w:val="center"/>
              <w:rPr/>
            </w:pPr>
            <w:r>
              <w:rPr/>
              <w:t>Козяр Л.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патриотической    песн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Я люблю тебя, Россия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</w:t>
            </w:r>
            <w:r>
              <w:rPr/>
              <w:t xml:space="preserve"> к городскому  конкурсу патриотической инсценированной пес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и развитие творчески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програм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етренко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ая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му  Женскому Дн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Моя любимая  м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способности оценивать окружающий мир по законам крас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 рисун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зяр Л.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720" w:hanging="0"/>
              <w:rPr>
                <w:color w:val="1D1B11"/>
              </w:rPr>
            </w:pPr>
            <w:r>
              <w:rPr>
                <w:color w:val="1D1B11"/>
              </w:rPr>
              <w:t>Литературно-музыкальная композиц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«Нет, не забудет солдат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конкурсу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color w:val="1D1B11"/>
              </w:rPr>
            </w:pPr>
            <w:r>
              <w:rPr>
                <w:color w:val="1D1B11"/>
              </w:rPr>
              <w:t>Литературно-музыкальная композиц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color w:val="1D1B11"/>
              </w:rPr>
            </w:pPr>
            <w:r>
              <w:rPr>
                <w:color w:val="1D1B11"/>
              </w:rPr>
              <w:t>Литературно-музыкальной компози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зяр Л.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Путешествие в страну Театрал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выступлению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ст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Бабяк Д.С.</w:t>
            </w:r>
          </w:p>
          <w:p>
            <w:pPr>
              <w:pStyle w:val="Normal"/>
              <w:jc w:val="center"/>
              <w:rPr/>
            </w:pPr>
            <w:r>
              <w:rPr/>
              <w:t>Козяр Л.М.</w:t>
            </w:r>
          </w:p>
          <w:p>
            <w:pPr>
              <w:pStyle w:val="Normal"/>
              <w:jc w:val="center"/>
              <w:rPr/>
            </w:pPr>
            <w:r>
              <w:rPr/>
              <w:t>Петренко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фестивале</w:t>
            </w:r>
          </w:p>
          <w:p>
            <w:pPr>
              <w:pStyle w:val="Normal"/>
              <w:jc w:val="center"/>
              <w:rPr/>
            </w:pPr>
            <w:r>
              <w:rPr/>
              <w:t>«Мир красок и мелод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городского фестивал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уховной культуры. Развитие эстетического вкуса у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. 1 – 11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ИЗ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, музык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техн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творческих раб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хся   для родителей   и концертн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одительская конференц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и родителей интерес к участию в подготовке и проведении совместных конферен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, конфер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конференц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тренко Н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ого чувства к Ро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Бабяк Д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городском конкурсе военно-патриотической песни.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</w:t>
            </w:r>
            <w:r>
              <w:rPr/>
              <w:t>конкурс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актические умения и навыки музык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Бабяк Д.С.</w:t>
            </w:r>
          </w:p>
          <w:p>
            <w:pPr>
              <w:pStyle w:val="Normal"/>
              <w:jc w:val="center"/>
              <w:rPr/>
            </w:pPr>
            <w:r>
              <w:rPr/>
              <w:t>Козяр Л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церемо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252" w:hanging="0"/>
              <w:jc w:val="center"/>
              <w:rPr/>
            </w:pPr>
            <w:r>
              <w:rPr/>
              <w:t>«Последний звон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иней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я учащихся с окончанием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линейки 9 – 11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Бабяк Д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зяр Л.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«Прощай, школ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</w:t>
            </w:r>
            <w:r>
              <w:rPr/>
              <w:t xml:space="preserve"> выпускного вечер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я учащихся с окончанием учебн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ускной веч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выпускного вечера</w:t>
            </w:r>
            <w:r>
              <w:rPr>
                <w:color w:val="000000"/>
              </w:rPr>
              <w:t xml:space="preserve"> 11 класс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543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й вы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дагогическим опытом при проведении предметных нед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ирование уроков и внеклассн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 и внеклассных мероприятий по предметной неде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предметам. Рабочая программа, как нормативный документ в педагогической практике уч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рабочей программ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за контролем ЗУН по учебным предмет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олимпиады по предметам «Технолог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требованиями школьной олимпиа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школьного тура направить на городской этап предметной олимпиады школь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олимпиад по техноло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тей к организации и проведении городской олимпиа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зовых мес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предмет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работу учителей предме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 xml:space="preserve"> ОРГАНИЗАЦИОННО - МЕТОДИЧЕСКАЯ РАБОТ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вень творческого участия учителей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художественно – эстетического цикла за 2012 – 2013 уч. год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. 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84"/>
        <w:gridCol w:w="1980"/>
        <w:gridCol w:w="1298"/>
        <w:gridCol w:w="1871"/>
        <w:gridCol w:w="1750"/>
        <w:gridCol w:w="2681"/>
        <w:gridCol w:w="167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е уроки, внекл.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я в пед. советах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учащихся к олимпиада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ая работ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деятельност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опыт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алия 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Серг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атв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orient="landscape" w:w="16838" w:h="11906"/>
      <w:pgMar w:left="1134" w:right="71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1</dc:creator>
  <dc:description/>
  <cp:keywords/>
  <dc:language>en-US</dc:language>
  <cp:lastModifiedBy>User</cp:lastModifiedBy>
  <cp:lastPrinted>2006-03-08T00:35:00Z</cp:lastPrinted>
  <dcterms:modified xsi:type="dcterms:W3CDTF">2006-03-07T22:41:00Z</dcterms:modified>
  <cp:revision>15</cp:revision>
  <dc:subject/>
  <dc:title>             «Согласовано»                                                                                                                                                       «Утверждаю»</dc:title>
</cp:coreProperties>
</file>