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УЧАЩИХСЯ МОУ «СОШ № 5»  г. ПРОХЛА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ЫХ ОЛИМПИАД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 -2007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подведение итогов работы педагогического коллектива школы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РОК: май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ИТЕЛЬ: заместитель директора по НМР  Кутафин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Участие учащихся в городских и республиканских турах предметных олимпиад в 2006 – 2007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4"/>
        <w:gridCol w:w="1267"/>
        <w:gridCol w:w="2994"/>
        <w:gridCol w:w="3131"/>
        <w:gridCol w:w="265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импиа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да/нет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ов,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победител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вших учеников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те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В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А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Д. 10 «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хес Ю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О. 1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 9 «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ык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Г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А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нко А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М. 1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я Росс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ян К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С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нко А. 1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ханян В. 11 «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Сергей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нко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я КБ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О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Ол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анова Ф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О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А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ев В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Азам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 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А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ев В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ханян В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 Ю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ханян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«А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О. 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енко А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а И. 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Д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то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мец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а 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 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О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 Д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Е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енко Я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А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В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Е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цына А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хес Ю. 1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Е. 1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строном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Н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й Д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Е.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Р.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В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В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Н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Е. 1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Е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енко Я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а 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у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хес Ю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й Д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А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С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Е.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илян Л.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илян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хес 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й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С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Е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Е.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Р.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О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С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уров П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Н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хес Ю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Ол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В. 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й Д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кова Л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ламбеков С. 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жаева М. 1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 С. 11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ламбеков Стан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кова 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деев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деев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-5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. – 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р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 Р.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ыхина Е.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ян К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ова Е. 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ян 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/мальчики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М. 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уров П.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В. 9 «Б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Мих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уров Пав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Б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/девочки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й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ян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н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 Ал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й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ян 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н 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 Ал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ус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ус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ус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ус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младших школьников /3-4кл.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 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як Т. 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фт А. 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 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 личное первенство по русскому языку среди 4 клас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ал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02:00Z</dcterms:created>
  <dc:creator>1</dc:creator>
  <dc:description/>
  <cp:keywords/>
  <dc:language>en-US</dc:language>
  <cp:lastModifiedBy>Игорь</cp:lastModifiedBy>
  <dcterms:modified xsi:type="dcterms:W3CDTF">2007-05-28T07:21:00Z</dcterms:modified>
  <cp:revision>3</cp:revision>
  <dc:subject/>
  <dc:title>СПРАВКА</dc:title>
</cp:coreProperties>
</file>