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1.12.2012 года по плану работы  городского методического объединения учителей математики в МБОУ «СОШ №5»  школы был проведен семинар  «Развитие профессиональной компетентности учителей математики как фактор повышения качества образования в условиях внедрения ФГОС в основную общеобразовательную школу».          </w:t>
      </w:r>
      <w:r>
        <w:rPr>
          <w:rFonts w:cs="Times New Roman" w:ascii="Times New Roman" w:hAnsi="Times New Roman"/>
          <w:sz w:val="28"/>
          <w:szCs w:val="28"/>
        </w:rPr>
        <w:t xml:space="preserve">В семинар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нимали участие учителя Брагиш Л.Н. , Захарченко Т.В., Франк Е.А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нашем ОУ учащиеся 5-х  классов  обучаются по программе  ФГОС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коления.  В 5 «А» классе был проведен  открытый урок по теме: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«Обыкновенные дроби»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(учитель  Брагиш Л.Н.) Этот урок являлся обобщающим по теме  «Обыкновенные дроби» и был проведен в форме  игры «В стране Восходящей Луны».  Именно так  авторы учебника  математики Зубарева Т. и Мордкович А.Г. рекомендуют проводить обобщаюшие уроки. На уроке были использованы ЦОР, разработанные авторским коллективом.                                                                                                       Учителем  были использованы следующие образовательные технологии: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iCs/>
          <w:sz w:val="28"/>
          <w:szCs w:val="28"/>
        </w:rPr>
        <w:t>игровая;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стно- ориентированная;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упповая;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онно-коммуникационная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щиеся показали  на уроке высокий уровень знаний и свое умение применять знания в нестандартной ситуации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3090</wp:posOffset>
            </wp:positionH>
            <wp:positionV relativeFrom="paragraph">
              <wp:posOffset>5080</wp:posOffset>
            </wp:positionV>
            <wp:extent cx="3674110" cy="277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771140"/>
                    </a:xfrm>
                    <a:prstGeom prst="rect">
                      <a:avLst/>
                    </a:prstGeom>
                    <a:ln w="38100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9860</wp:posOffset>
            </wp:positionH>
            <wp:positionV relativeFrom="paragraph">
              <wp:posOffset>189865</wp:posOffset>
            </wp:positionV>
            <wp:extent cx="3679825" cy="2776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776220"/>
                    </a:xfrm>
                    <a:prstGeom prst="rect">
                      <a:avLst/>
                    </a:prstGeom>
                    <a:ln w="38100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2640</wp:posOffset>
            </wp:positionH>
            <wp:positionV relativeFrom="paragraph">
              <wp:posOffset>52070</wp:posOffset>
            </wp:positionV>
            <wp:extent cx="3700780" cy="2792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792095"/>
                    </a:xfrm>
                    <a:prstGeom prst="rect">
                      <a:avLst/>
                    </a:prstGeom>
                    <a:ln w="38100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160020</wp:posOffset>
            </wp:positionV>
            <wp:extent cx="3760470" cy="2836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836545"/>
                    </a:xfrm>
                    <a:prstGeom prst="rect">
                      <a:avLst/>
                    </a:prstGeom>
                    <a:ln w="38100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2640</wp:posOffset>
            </wp:positionH>
            <wp:positionV relativeFrom="paragraph">
              <wp:posOffset>-25400</wp:posOffset>
            </wp:positionV>
            <wp:extent cx="3608070" cy="27222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722245"/>
                    </a:xfrm>
                    <a:prstGeom prst="rect">
                      <a:avLst/>
                    </a:prstGeom>
                    <a:ln w="38100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150495</wp:posOffset>
            </wp:positionV>
            <wp:extent cx="3908425" cy="29476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947670"/>
                    </a:xfrm>
                    <a:prstGeom prst="rect">
                      <a:avLst/>
                    </a:prstGeom>
                    <a:ln w="38100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ем Франк Е.А. было подготовлено сообщение-презентация  «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ем Захарченко Т.В.был проведен  мастер-класс по тем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Решение задач С2 из  ЕГЭ векторно-координатным методом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.</w:t>
        </w:r>
      </w:hyperlink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ыли рассмотрены и разобраны с коллегами следующие типы заданий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Расстояние от точки до плоск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Расстояние между скрещивающимися прямы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гол между двумя прямыми                                                                                       - Угол между прямой и плоскостью                                                                            - Угол между плоскостя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95885</wp:posOffset>
            </wp:positionV>
            <wp:extent cx="3908425" cy="3563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356362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3" w:leader="none"/>
        </w:tabs>
        <w:spacing w:before="0" w:after="200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мероприятия, проведенные в рамках семинара, получили высокую оценку коллег.</w:t>
      </w:r>
    </w:p>
    <w:sectPr>
      <w:type w:val="nextPage"/>
      <w:pgSz w:w="11906" w:h="16838"/>
      <w:pgMar w:left="1701" w:right="850" w:gutter="0" w:header="0" w:top="425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a5pro.narod.ru/files/BragishLN.ra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shkola5pro.narod.ru/files/zaharchenco.docxr" TargetMode="External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0:00Z</dcterms:created>
  <dc:creator>Admin</dc:creator>
  <dc:description/>
  <cp:keywords/>
  <dc:language>en-US</dc:language>
  <cp:lastModifiedBy>школа5</cp:lastModifiedBy>
  <dcterms:modified xsi:type="dcterms:W3CDTF">2013-01-09T08:29:00Z</dcterms:modified>
  <cp:revision>5</cp:revision>
  <dc:subject/>
  <dc:title>   21</dc:title>
</cp:coreProperties>
</file>