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 xml:space="preserve">21 сентября 2012 года учащиеся 2-11 классов отправились в  туристический поход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Золотая осень – 2012!»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 xml:space="preserve"> Педагогами и лидерами школьного самоуправления были проведены следующие конкурсы: конкурс  бивуаков, конкурс поваров (блюдо  готовилось на природе), конкурс поделок из природного материала, туристическая полоса (команда - 3 девочки, 5 мальчиков). Погода была отличная, настроение тоже! Все хорошо отдохнули, получили массу положительных эмоций! После  похода  учителями и старшеклассниками было принято решение – провести акцию «Чистый лес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35255</wp:posOffset>
            </wp:positionV>
            <wp:extent cx="3604895" cy="27038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383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Вместе мы – сила!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3300"/>
          <w:sz w:val="28"/>
          <w:szCs w:val="28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-7620</wp:posOffset>
            </wp:positionV>
            <wp:extent cx="3659505" cy="27552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5526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Гори, костёр!                                                                                                                                                  6 «Б» класс и классный руководитель Головко Ольг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325</wp:posOffset>
            </wp:positionH>
            <wp:positionV relativeFrom="paragraph">
              <wp:posOffset>81280</wp:posOffset>
            </wp:positionV>
            <wp:extent cx="3759835" cy="28289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2892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t>Сапрунов Сергей и                                                                                                                   Калмыков Владислав                                                                                               проводят «Весёлые старты                                                                                                                  в  младших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226060</wp:posOffset>
            </wp:positionV>
            <wp:extent cx="3479800" cy="26149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493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43815</wp:posOffset>
            </wp:positionV>
            <wp:extent cx="3531235" cy="26511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5112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На старте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Учитель физической культуры                                                                                                Головко Елена Викторовна                                                                                                                 и  учащиеся  младших класс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367665</wp:posOffset>
            </wp:positionV>
            <wp:extent cx="2886075" cy="216662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662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  <w:t xml:space="preserve">Туристическая полос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ы победи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9150</wp:posOffset>
            </wp:positionH>
            <wp:positionV relativeFrom="paragraph">
              <wp:posOffset>140970</wp:posOffset>
            </wp:positionV>
            <wp:extent cx="3019425" cy="226504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504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6 «А» 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i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76835</wp:posOffset>
            </wp:positionV>
            <wp:extent cx="3133725" cy="23717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7172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10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b/>
          <w:i/>
          <w:color w:val="0F243E"/>
          <w:w w:val="100"/>
          <w:sz w:val="28"/>
          <w:szCs w:val="28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2325</wp:posOffset>
            </wp:positionH>
            <wp:positionV relativeFrom="paragraph">
              <wp:posOffset>124460</wp:posOffset>
            </wp:positionV>
            <wp:extent cx="3073400" cy="23050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05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6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Главное – участие!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9 «А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одводим итоги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225</wp:posOffset>
            </wp:positionH>
            <wp:positionV relativeFrom="paragraph">
              <wp:posOffset>119380</wp:posOffset>
            </wp:positionV>
            <wp:extent cx="3333750" cy="250507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6900</wp:posOffset>
            </wp:positionH>
            <wp:positionV relativeFrom="paragraph">
              <wp:posOffset>1389380</wp:posOffset>
            </wp:positionV>
            <wp:extent cx="3368675" cy="253111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253111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225</wp:posOffset>
            </wp:positionH>
            <wp:positionV relativeFrom="paragraph">
              <wp:posOffset>3635375</wp:posOffset>
            </wp:positionV>
            <wp:extent cx="3463925" cy="260477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60477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81325</wp:posOffset>
            </wp:positionH>
            <wp:positionV relativeFrom="paragraph">
              <wp:posOffset>5853430</wp:posOffset>
            </wp:positionV>
            <wp:extent cx="3326765" cy="249301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93010"/>
                    </a:xfrm>
                    <a:prstGeom prst="rect">
                      <a:avLst/>
                    </a:prstGeom>
                    <a:ln w="9525">
                      <a:solidFill>
                        <a:srgbClr val="10253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960" w:gutter="0" w:header="0" w:top="426" w:footer="0" w:bottom="284"/>
      <w:pgBorders w:display="allPages" w:offsetFrom="text">
        <w:top w:val="double" w:sz="42" w:space="3258" w:color="003300"/>
        <w:left w:val="double" w:sz="42" w:space="3273" w:color="003300"/>
        <w:bottom w:val="double" w:sz="42" w:space="3251" w:color="003300"/>
        <w:right w:val="double" w:sz="42" w:space="3273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5:00Z</dcterms:created>
  <dc:creator>школа5</dc:creator>
  <dc:description/>
  <cp:keywords/>
  <dc:language>en-US</dc:language>
  <cp:lastModifiedBy>школа5</cp:lastModifiedBy>
  <dcterms:modified xsi:type="dcterms:W3CDTF">2012-10-25T14:38:00Z</dcterms:modified>
  <cp:revision>4</cp:revision>
  <dc:subject/>
  <dc:title/>
</cp:coreProperties>
</file>