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5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Прохладный  КБ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отрен  и  утвержден  на заседании   УС</w:t>
      </w:r>
    </w:p>
    <w:p>
      <w:pPr>
        <w:pStyle w:val="Normal"/>
        <w:rPr/>
      </w:pPr>
      <w:r>
        <w:rPr>
          <w:b/>
          <w:i/>
          <w:color w:val="FF0000"/>
        </w:rPr>
        <w:t>Протокол  № 6  от  «10» сентября 2010 год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едатель УС  ______      /Руссу И.В.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ятельность общеобразовательного учреждения в 2009 – 2010 учебном год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 учреждения и условий его функционир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редитель</w:t>
      </w:r>
      <w:r>
        <w:rPr>
          <w:sz w:val="28"/>
          <w:szCs w:val="28"/>
        </w:rPr>
        <w:t>: администрация городского округа Прохлад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:</w:t>
      </w:r>
      <w:r>
        <w:rPr>
          <w:sz w:val="28"/>
          <w:szCs w:val="28"/>
        </w:rPr>
        <w:t xml:space="preserve"> общеобразовательное учре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</w:t>
      </w:r>
      <w:r>
        <w:rPr>
          <w:sz w:val="28"/>
          <w:szCs w:val="28"/>
        </w:rPr>
        <w:t>: средняя общеобразовательная шко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тус учреждения</w:t>
      </w:r>
      <w:r>
        <w:rPr>
          <w:sz w:val="28"/>
          <w:szCs w:val="28"/>
        </w:rPr>
        <w:t>: муниципальное общеобразовательное учреж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: КБР, г. Прохладный,  ул. Ленина, 10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4-43-65, 7-00-11; </w:t>
      </w: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pro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персонал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82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ов</w:t>
      </w:r>
      <w:r>
        <w:rPr>
          <w:sz w:val="28"/>
          <w:szCs w:val="28"/>
        </w:rPr>
        <w:t xml:space="preserve"> 9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д образования</w:t>
      </w:r>
      <w:r>
        <w:rPr>
          <w:sz w:val="28"/>
          <w:szCs w:val="28"/>
        </w:rPr>
        <w:t xml:space="preserve"> – 1991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ттестация школы</w:t>
      </w:r>
      <w:r>
        <w:rPr>
          <w:sz w:val="28"/>
          <w:szCs w:val="28"/>
        </w:rPr>
        <w:t>: май 2009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цензия на право ведения образовате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003 Серия А  от 12.01.07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ударственная регистрация юридического лица</w:t>
      </w:r>
      <w:r>
        <w:rPr>
          <w:sz w:val="28"/>
          <w:szCs w:val="28"/>
        </w:rPr>
        <w:t>: № 1020701190993  от 25.12.03.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кредитация:</w:t>
      </w:r>
      <w:r>
        <w:rPr>
          <w:sz w:val="28"/>
          <w:szCs w:val="28"/>
        </w:rPr>
        <w:t xml:space="preserve"> № 0015056 от 27.09.99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организацией учреждения с 1.01.2004 г. в состав МОУ включены два дошкольных отделения – ДО № 19 «Дюймовочка» и ДО № 18 «Кристаллик», с  1 сентября   2009 года -  ДО № 20 «Золотая р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оей образовательной деятельности школа реализует общеобразовательные программы дошкольного, начального, основного общего, среднего (полного) общего образов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В учреждении имеется нормативно-правовая документация, регулирующая деятельность образования учащихся, соблюдаются правила по охране труда и обеспечивается безопасность жизнедеятельности воспитанников и сотрудников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Общее санитарно-гигиеническое состояние: световой, воздушный, питьевой режим соответствует требованиям  Госсанэпиднадзора. Не соответствует тепловой режим в здании основной школы в отдельных кабинетах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учреждении соблюдаются социальные гарантии участников образовательно-воспитательного процесса. Созданы условия для организации питания и медицинского обслужив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оей работе администрация опирается на «Закон об образовании», Устав школы, годовой план работы, учебны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рактеристика социум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здание МОУ «СОШ № 5» находится в центре города, соседствует с заводом Полупроводниковых приборов; Прохладненским ГОВД; ПУ № 20; РУЭС, ЦВИНП, автостоянкой, торговым центром, многочисленными пунктами мелкооптовой торговли; здания ДО № 18,  № 19 и №20 окружают строения жилого сектора, центральный универмаг, ДШИ, библиотека им. Маяковского. Основное здание школы расположено в зеленой зоне Верхнего парка и в непосредственной близости  от Нижнего город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своем учениками ОУ являются дети жителей этой центральной части города, но есть дети, проживающие в районе железнодорожного вокзала, за железной дорогой, в микрорайоне «Дружба»,  в  с. Прималкинское. 95% учащихся составляют  учащиеся, проживающие в районе ОУ, 5% - учащиеся, проживающие в друг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в школе 28 комплект – клас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9"/>
        <w:gridCol w:w="1633"/>
      </w:tblGrid>
      <w:tr>
        <w:trPr>
          <w:trHeight w:val="10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2008-2009 уч.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08-2009 уч.года</w:t>
            </w:r>
          </w:p>
        </w:tc>
      </w:tr>
      <w:tr>
        <w:trPr>
          <w:trHeight w:val="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 ДО № 18, ДО № 19, ДО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1-11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 распределении учащихся по звеньям обучения: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1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щихся на начало 2008-2009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щихся на конец 2008-2009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78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 МОУ «СОШ № 5»</w:t>
      </w:r>
    </w:p>
    <w:tbl>
      <w:tblPr>
        <w:tblW w:w="47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804"/>
      </w:tblGrid>
      <w:tr>
        <w:trPr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20" w:leader="none"/>
                <w:tab w:val="left" w:pos="972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ная сем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/>
            </w:pPr>
            <w:r>
              <w:rPr/>
              <w:t>Неполная сем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/>
            </w:pPr>
            <w:r>
              <w:rPr/>
              <w:t>Опекун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2,4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/>
            </w:pPr>
            <w:r>
              <w:rPr/>
              <w:t>Малообеспеченная сем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/>
            </w:pPr>
            <w:r>
              <w:rPr/>
              <w:t>Неблагополучные сем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/>
            </w:pPr>
            <w:r>
              <w:rPr/>
              <w:t>Многодетная сем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5,2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rPr/>
            </w:pPr>
            <w:r>
              <w:rPr/>
              <w:t>Нет матер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720" w:leader="none"/>
              </w:tabs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Образовательная полит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вития ОУ, по нашему мнению, соответствует приоритетным направлениям развития системы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этап развития общества ставит перед школой новые сложные задачи, решить которые возможно только при глубоком анализе имеющихся достижений и на основе четко спланированной деятельности. Видеть будущее учебного  учреждения – важнейшая  творческая задача педагогического коллектива, решение которой зависит от инновационной, исследовательской работы, способности и возможности изменить структуру, статус и назначение школы. В этом сложном процессе важную роль играет «Программа развития школы», ибо она определяет не только работу сегодняшней школы, но и помогает построить концепцию развития, наметить и структурировать приоритетные  проблемы, разработать направления, задачи перехода к новой школе, а также план на поэтапную их реализацию в течение ряда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ных направлений развития системы образования РФ, следуя принципу преемственности, мы определили цели и задачи новой программы развития следующим образом: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 деятельности  МОУ «СОШ №5» на 2007-2012 г.г.:</w:t>
      </w:r>
    </w:p>
    <w:p>
      <w:pPr>
        <w:pStyle w:val="Normal"/>
        <w:tabs>
          <w:tab w:val="clear" w:pos="708"/>
          <w:tab w:val="left" w:pos="972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храны и укрепления здоровья, а также физического, психического и нравственного развития школьника;</w:t>
      </w:r>
    </w:p>
    <w:p>
      <w:pPr>
        <w:pStyle w:val="Normal"/>
        <w:tabs>
          <w:tab w:val="clear" w:pos="708"/>
          <w:tab w:val="left" w:pos="9720" w:leader="none"/>
        </w:tabs>
        <w:ind w:left="60" w:hanging="0"/>
        <w:jc w:val="both"/>
        <w:rPr/>
      </w:pPr>
      <w:r>
        <w:rPr>
          <w:b/>
          <w:sz w:val="28"/>
          <w:szCs w:val="28"/>
        </w:rPr>
        <w:t xml:space="preserve">задачи деятельности МОУ «СОШ №5» </w:t>
      </w:r>
      <w:r>
        <w:rPr>
          <w:b/>
          <w:bCs/>
          <w:sz w:val="28"/>
          <w:szCs w:val="28"/>
        </w:rPr>
        <w:t>на 2007-2012 г.г.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 педагогов, детей и родителей в целях нормального физического, психического и нравственного развития детей и юношества, создавать систему целенаправленной воспитательной работы для психолого-педагогического просвещени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качество знаний и общую культуру учащихся  через повышение компетентности учителей, воспитателей в области диагностики,  мониторинга,  оценки деятельности детей и взрослых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78"/>
        <w:gridCol w:w="3403"/>
        <w:gridCol w:w="151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, создающие базу для разви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520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зработаны и внедрены в образовательную структуру школы адаптивные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общеобразовательны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2100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звитие поливариативных компонентов образовательной сред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й компонент - развивающее воспитание и первичные обучающие тренинги, работа по программ «Школа 2000.. Школа 2100»/ДО №19/, «Радуга» ДО №18/, «Детство» ДО №2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омпонент- программы: общеобразователь-ная, «Школа 2000…Школа 2100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компонент: введение в образовательный процесс учебных предметов: валеология, риторика, информатика, черчение, театр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пец. курс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: введение в образовательный процесс учебных предметов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стория КБР,           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 наро-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в КБР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еография КБР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ый компонент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.Эффективное функционирование поливариативных компонентов образовательной среды школы, а именно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базового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школьного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регионального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предпрофильного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дополнительного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>профилизац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/>
                <w:iCs/>
              </w:rPr>
              <w:t xml:space="preserve">.  </w:t>
            </w:r>
            <w:r>
              <w:rPr/>
              <w:t>Углубление работы по контролю за исполнением санитарно-гигиенических требований к организации учебно-воспитательной деятельности учащихся со стороны   педагогов – предметников,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</w:rPr>
              <w:t>3</w:t>
            </w:r>
            <w:r>
              <w:rPr/>
              <w:t>.Налаживание связей с кафедрами валеологии  вузов страны,      обмен опытом с ОУ, имеющими сходные направления деятельност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Подведение итогов и оценк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60" w:hanging="0"/>
              <w:rPr/>
            </w:pPr>
            <w:r>
              <w:rPr/>
              <w:t>успешности деятельности ОУ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60" w:hanging="0"/>
              <w:rPr/>
            </w:pPr>
            <w:r>
              <w:rPr>
                <w:b/>
              </w:rPr>
              <w:t>5.</w:t>
            </w:r>
            <w:r>
              <w:rPr/>
              <w:t xml:space="preserve"> Разработанные 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«Здоровь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«Семь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подготовка материалов  для участия в эксперименте по предшкольной подготовке учащихс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, создающие базу для разви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113" w:right="113" w:hanging="0"/>
              <w:jc w:val="center"/>
              <w:rPr/>
            </w:pPr>
            <w:r>
              <w:rPr/>
              <w:t>Юный гражданин России с развитым интеллектом, высоким уровне культуры,  подготовленный к жизни в гражданском обществе и усвоению профессиональных и образовательных программ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зработано и внедрено новое содержание образования в школе в соответствии с адаптивными программам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Разработка и адаптация к целевым задачам школы программ базового образования и корреляция их с программами спецкурсов и программами развивающего обучения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Разработка программы эксперимента по организации предпрофильного обучения учащихс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Разработка адаптационной программы для первоклассников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Разработка пакета документов  способствующих адаптации учащихся  при переходе  из начального с среднее звено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Разработка элективных курсов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Разработка портфолио учащихс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Мониторинг состояния здоровья учащихс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60" w:hanging="0"/>
              <w:rPr/>
            </w:pPr>
            <w:r>
              <w:rPr/>
              <w:t xml:space="preserve">-Разработка програм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«Здоровь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«Семь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подготовка материалов  для участия в эксперименте по предшкольной подготовке учащихся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- Разработка программы внедрения эксперимента по введению ЕГЭ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своение образовательных программ на доступном уровне с подготовкой личной «базы» для дальнейшего продолжения образования. Улучшение состояния здоровья учащихся, повышение качества образования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. Развитие организационной структуры образовательного процесс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введение новых образовательных предметов в образовательный процесс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я предпрофильной подготовки учащихс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введение динамических пауз и музыкальных перемен для учащихс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введение пятидневной недели для учащихся 1 класс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Улучшение качества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/>
            </w:pPr>
            <w:r>
              <w:rPr/>
              <w:t xml:space="preserve">1.Сохранение и укрепление психического и физического здоровья учащихся. 2.Повышение качества оказываемых  образовательных  услуг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/>
            </w:pPr>
            <w:r>
              <w:rPr/>
              <w:t>3.Повышение интереса учащихся к образовательным дисциплина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60" w:hanging="0"/>
              <w:rPr/>
            </w:pPr>
            <w:r>
              <w:rPr/>
              <w:t>4. Создание условий для успешной  социальной адаптации учащихся по окончании школ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оздание максимально благоприятных условий для умственного, нравственного, эмоционального и физического развития личности, развития её способностей, мышления и деятельности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.  Произошла реорганизация системы управления школо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озданы общественные органы управления – Управляющий Сове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. Развитие системы управления школо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Наделение большими управленческими правами и обязанностями органов управления школо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720" w:leader="none"/>
              </w:tabs>
              <w:rPr/>
            </w:pPr>
            <w:r>
              <w:rPr/>
              <w:t>Изменение структуры методической работы-реорганизация методических объединени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Усовершенствованная  система управления  школой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Усовершенствовано ресурсное (материально – техническое, кадровое, научно – методическое) обеспечение воспитательно – образовательного процес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овершенствование ресурсного (материально-технического, кадрового, научно-методического) обеспечения воспитательно-образовательного процес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овершенствование ресурсного (материально-технического, кадрового, научно-методического) обеспечения воспитательно-образовательного процесса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озданы органы ученического самоуправления – Совет старшеклассников/ президент, вице-президент, министры/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звитие профессионализма учителей через освоение современных технологий обучения, в том числе  информационно-коммуникативных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овершенствование педагогического мастерства. Организация мониторинга эффективности использования педагогических технологий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истема оценки качества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сновании разработанного в ОУ Положения о системе оценки качества образования к технологиям и процедурам оценки качества образования относится итоговая аттестация учащихся. В отчетный период итоговая аттестация учащихся, предусматривающая участие общественных наблюдателей, проводилась в форме ЕГЭ (для выпускников средней (полной) общей школы)   и в новой форме (тестирование) для выпускников основной общей школ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8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щихся, охваченных процедурами независимой аттестации, 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роцедур оценки качества образования, предусматривающих участие общественных наблюдателей</w:t>
            </w:r>
          </w:p>
        </w:tc>
      </w:tr>
      <w:tr>
        <w:trPr>
          <w:trHeight w:val="18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результативности профессиональной деятельности учителя, используемые для распределения стимулирующе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36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мирования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уча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зультатам внутришкольных контрольных срезов, промежуточ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-позитивная динамика уровня обученности учащихся за предыдущий период_________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зультатам муниципальных срезов</w:t>
            </w:r>
          </w:p>
          <w:p>
            <w:pPr>
              <w:pStyle w:val="Normal"/>
              <w:jc w:val="both"/>
              <w:rPr/>
            </w:pPr>
            <w:r>
              <w:rPr/>
              <w:t>-при показателе выше среднего по району (городу)_______________________________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учебных достижений по результатам четверти, полугодия:</w:t>
            </w:r>
          </w:p>
          <w:p>
            <w:pPr>
              <w:pStyle w:val="Normal"/>
              <w:jc w:val="both"/>
              <w:rPr/>
            </w:pPr>
            <w:r>
              <w:rPr/>
              <w:t>-на 10%</w:t>
            </w:r>
          </w:p>
          <w:p>
            <w:pPr>
              <w:pStyle w:val="Normal"/>
              <w:jc w:val="both"/>
              <w:rPr/>
            </w:pPr>
            <w:r>
              <w:rPr/>
              <w:t>-на 20%</w:t>
            </w:r>
          </w:p>
          <w:p>
            <w:pPr>
              <w:pStyle w:val="Normal"/>
              <w:jc w:val="both"/>
              <w:rPr/>
            </w:pPr>
            <w:r>
              <w:rPr/>
              <w:t>-на 30% и более количество учащихся, получивших «2» по итогам полугодия, года (за каждого)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чтения и понимание прочитанного, вычислительные навыки (1-2 классы):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ует норме у всех учащихся</w:t>
            </w:r>
          </w:p>
          <w:p>
            <w:pPr>
              <w:pStyle w:val="Normal"/>
              <w:jc w:val="both"/>
              <w:rPr/>
            </w:pPr>
            <w:r>
              <w:rPr/>
              <w:t>-у 50% учащихся выше нормы</w:t>
            </w:r>
          </w:p>
          <w:p>
            <w:pPr>
              <w:pStyle w:val="Normal"/>
              <w:jc w:val="both"/>
              <w:rPr/>
            </w:pPr>
            <w:r>
              <w:rPr/>
              <w:t>-у 30% учащихся ниже норм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результатам тестирования учебных достижений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х класс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у 70%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у 50%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у 30% обучающихс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неуспевающих по итога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четверти, полугодия</w:t>
            </w:r>
          </w:p>
          <w:p>
            <w:pPr>
              <w:pStyle w:val="Normal"/>
              <w:jc w:val="both"/>
              <w:rPr/>
            </w:pPr>
            <w:r>
              <w:rPr/>
              <w:t>-года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подготовки выпускников 11-х классов по результатам государственной итоговой аттестации в форме ЕГЭ</w:t>
            </w:r>
          </w:p>
          <w:p>
            <w:pPr>
              <w:pStyle w:val="Normal"/>
              <w:jc w:val="both"/>
              <w:rPr/>
            </w:pPr>
            <w:r>
              <w:rPr/>
              <w:t>-средний по предмету балл выше среднего по ОУ (или району/городу, при условии не менее 60% сдававших);</w:t>
            </w:r>
          </w:p>
          <w:p>
            <w:pPr>
              <w:pStyle w:val="Normal"/>
              <w:jc w:val="both"/>
              <w:rPr/>
            </w:pPr>
            <w:r>
              <w:rPr/>
              <w:t>-при отсутствии учащихся, получивших неудовлетворительные отметки;</w:t>
            </w:r>
          </w:p>
          <w:p>
            <w:pPr>
              <w:pStyle w:val="Normal"/>
              <w:jc w:val="both"/>
              <w:rPr/>
            </w:pPr>
            <w:r>
              <w:rPr/>
              <w:t>-доля выпускников по предмету, получивших на итоговой аттестации в форме ЕГЭ 80 и более баллов (за каждого)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выпускников 9-х классов по результатам государственной итоговой  аттестации (в том числе в новой форме):</w:t>
            </w:r>
          </w:p>
          <w:p>
            <w:pPr>
              <w:pStyle w:val="Normal"/>
              <w:jc w:val="both"/>
              <w:rPr/>
            </w:pPr>
            <w:r>
              <w:rPr/>
              <w:t>-при показателе выше среднего по ОУ (или району / городу);</w:t>
            </w:r>
          </w:p>
          <w:p>
            <w:pPr>
              <w:pStyle w:val="Normal"/>
              <w:jc w:val="both"/>
              <w:rPr/>
            </w:pPr>
            <w:r>
              <w:rPr/>
              <w:t>-при отсутствии учащихся, получивших неудовлетворительные отметки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школьников в предметных олимпиадах, интеллектуальных марафонах ( за каждого отдельно)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 (1,2,3 места);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 (1,2,3 места);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го уровня (1,2,3 места)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конференциях конкурсах, чтениях по предмету (за каждого ученика):</w:t>
            </w:r>
          </w:p>
          <w:p>
            <w:pPr>
              <w:pStyle w:val="Normal"/>
              <w:jc w:val="both"/>
              <w:rPr/>
            </w:pPr>
            <w:r>
              <w:rPr/>
              <w:t>-на уровне школы;</w:t>
            </w:r>
          </w:p>
          <w:p>
            <w:pPr>
              <w:pStyle w:val="Normal"/>
              <w:jc w:val="both"/>
              <w:rPr/>
            </w:pPr>
            <w:r>
              <w:rPr/>
              <w:t>-на муниципального уровне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на всероссийском уровне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2: Результативность внеурочной деятельности (формирование интеллектуальных общественных компетенций)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влечение учащихся в предметные кружки, секции, факультатив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роцент учащихся, посещающих предметные кружки, секции, факультативы ( не ниже установленного ОУ)- 90-100%;</w:t>
            </w:r>
          </w:p>
          <w:p>
            <w:pPr>
              <w:pStyle w:val="Normal"/>
              <w:jc w:val="both"/>
              <w:rPr/>
            </w:pPr>
            <w:r>
              <w:rPr/>
              <w:t>-положительная динамика вовлечения (рост)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школьников в спортивных соревнованиях смотрах, конкурсах (коллективные, командные выступления):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го уровне (1,2,3 места);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ом уровне (1,2,3 места);</w:t>
            </w:r>
          </w:p>
          <w:p>
            <w:pPr>
              <w:pStyle w:val="Normal"/>
              <w:jc w:val="both"/>
              <w:rPr/>
            </w:pPr>
            <w:r>
              <w:rPr/>
              <w:t>-на всероссийском уровне (1,2,3 места)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ндивидуального подхода к обучению учащихся во внеурочное время</w:t>
            </w:r>
          </w:p>
          <w:p>
            <w:pPr>
              <w:pStyle w:val="Normal"/>
              <w:jc w:val="both"/>
              <w:rPr/>
            </w:pPr>
            <w:r>
              <w:rPr/>
              <w:t>-наличие индивидуального плана работы с учащимися, индивидуальные занятия.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грамм факультативов, курсов с углубленным изучением предмета, элективных курсов: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ая педагогом авторская программа, получившая положительный отзыв и рекомендованная к реализации в УВП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е участие в инновационн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использование общественно признанной методики, не</w:t>
            </w:r>
            <w:r>
              <w:rPr>
                <w:b/>
              </w:rPr>
              <w:t xml:space="preserve"> </w:t>
            </w:r>
            <w:r>
              <w:rPr/>
              <w:t>применявшееся  ранее в О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и использование собственной авторской  методики; 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применение нетрадиционных методов фиксации и оценивания учебных достижений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при наличии программы воспитательной работы в классном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лана воспитательной работы в полном объеме за отчетный период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ормированность правового поведения</w:t>
            </w:r>
          </w:p>
          <w:p>
            <w:pPr>
              <w:pStyle w:val="Normal"/>
              <w:jc w:val="both"/>
              <w:rPr/>
            </w:pPr>
            <w:r>
              <w:rPr/>
              <w:t>-при положительной динамике правонарушений по сравнению с предыдущим периодом;</w:t>
            </w:r>
          </w:p>
          <w:p>
            <w:pPr>
              <w:pStyle w:val="Normal"/>
              <w:jc w:val="both"/>
              <w:rPr/>
            </w:pPr>
            <w:r>
              <w:rPr/>
              <w:t>-при отсутствии зарегистрированных правонарушений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ответственного отношен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при положительной динамике снижения количества пропусков уроков без уважительных причин</w:t>
            </w:r>
          </w:p>
          <w:p>
            <w:pPr>
              <w:pStyle w:val="Normal"/>
              <w:jc w:val="both"/>
              <w:rPr/>
            </w:pPr>
            <w:r>
              <w:rPr/>
              <w:t>-при отсутств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ь учащихся в жизни класса, школы и социума посредством участия в школьных органах самоуправления и социально значимых  проектах</w:t>
            </w:r>
          </w:p>
          <w:p>
            <w:pPr>
              <w:pStyle w:val="Normal"/>
              <w:jc w:val="both"/>
              <w:rPr/>
            </w:pPr>
            <w:r>
              <w:rPr/>
              <w:t>-при наличии официальных писем, благодарностей, положительных отзывов</w:t>
            </w:r>
          </w:p>
          <w:p>
            <w:pPr>
              <w:pStyle w:val="Normal"/>
              <w:jc w:val="both"/>
              <w:rPr/>
            </w:pPr>
            <w:r>
              <w:rPr/>
              <w:t>-информация в СМИ об участии в благотворительных акциях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рганизации каникулярного отдыха учащихся</w:t>
            </w:r>
          </w:p>
          <w:p>
            <w:pPr>
              <w:pStyle w:val="Normal"/>
              <w:jc w:val="both"/>
              <w:rPr/>
            </w:pPr>
            <w:r>
              <w:rPr/>
              <w:t>-при организации работы с классом в период школьных каникул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воспита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  <w:t>-позитивная динамика уровня воспитанности учащихся в классе по сравнению с предыдущим периодом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й 4: Использование в образовательном процессе информационно-коммуникационных технологий (формирование информационно-коммуникационных компетенций</w:t>
            </w:r>
            <w:r>
              <w:rPr/>
              <w:t>)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 ИКТ в процессе обучения:</w:t>
            </w:r>
          </w:p>
          <w:p>
            <w:pPr>
              <w:pStyle w:val="Normal"/>
              <w:jc w:val="both"/>
              <w:rPr/>
            </w:pPr>
            <w:r>
              <w:rPr/>
              <w:t>-при использовании ИКТ в учебной и внеучебной  деятельности учащихся (Интернет-ресурсов, мультимедийных средств, презентации программ и т.д.) не менее 4-х уроков, внеклассных мероприятий за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  <w:t>-при наличии разработанных учащимися  мультимедийных продуктов, проектов, презентаций и др.)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5: Профессиональные достижении 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ность и результативность участия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Победитель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Лауреат: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го уровн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и е и распространение собственного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Участие педагога в научно-практических конференциях, пед. чтениях, совещаниях и т.д.</w:t>
            </w:r>
          </w:p>
          <w:p>
            <w:pPr>
              <w:pStyle w:val="Normal"/>
              <w:jc w:val="both"/>
              <w:rPr/>
            </w:pPr>
            <w:r>
              <w:rPr/>
              <w:t>Наличие изданных авторских учебников, учебных пособий, методических рекомендаций и их использование в ОУ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работы (мастер - классы, открытые уроки, лекции и др.) на:</w:t>
            </w:r>
          </w:p>
          <w:p>
            <w:pPr>
              <w:pStyle w:val="Normal"/>
              <w:jc w:val="both"/>
              <w:rPr/>
            </w:pPr>
            <w:r>
              <w:rPr/>
              <w:t>-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ого уровн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деятельности педагога родителями и учащимися</w:t>
            </w:r>
          </w:p>
          <w:p>
            <w:pPr>
              <w:pStyle w:val="Normal"/>
              <w:jc w:val="both"/>
              <w:rPr/>
            </w:pPr>
            <w:r>
              <w:rPr/>
              <w:t>-позитивные отзывы в адрес педагога со стороны родителей:</w:t>
            </w:r>
          </w:p>
          <w:p>
            <w:pPr>
              <w:pStyle w:val="Normal"/>
              <w:jc w:val="both"/>
              <w:rPr/>
            </w:pPr>
            <w:r>
              <w:rPr/>
              <w:t>Просьбы к администрации о зачислении ребенка в класс, где работает этот педагог, отсутствие подтвержденных жалоб на педагога, отсутствии фактов перевода обучающихся из класса, где работает этот педагог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6: Исполнительная дисциплина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оевременное и качественное исполнение документов: приказов</w:t>
            </w:r>
            <w:r>
              <w:rPr/>
              <w:t>, распоряжений, актов, коллективного трудового договора:</w:t>
            </w:r>
          </w:p>
          <w:p>
            <w:pPr>
              <w:pStyle w:val="Normal"/>
              <w:jc w:val="both"/>
              <w:rPr/>
            </w:pPr>
            <w:r>
              <w:rPr/>
              <w:t>-отсутствии  нарушений, замечаний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е и  качественное дежурство по школе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хождения материала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еоретической и практической част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абинета (наличие дидактических материалов, обеспеченность наглядными пособиями, наличие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Учащиеся, постоянные и временные экспозиции). Наличие перспективного кабинета на 3 года, плана работы кабинета на 1 год и качественное ведение инвентарной книги кабинета.</w:t>
            </w:r>
          </w:p>
        </w:tc>
      </w:tr>
      <w:tr>
        <w:trPr>
          <w:trHeight w:val="12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содержа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инициирование к участию а инновационной деятельности и по введению в учебный план новых предметов, программ углубленного изучения отдельных предметов, профильных курсов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по </w:t>
            </w:r>
          </w:p>
          <w:p>
            <w:pPr>
              <w:pStyle w:val="Normal"/>
              <w:jc w:val="both"/>
              <w:rPr/>
            </w:pPr>
            <w:r>
              <w:rPr/>
              <w:t>УВР, ВР, НМ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содержа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инициирование к участию а инновационной деятельности и по введению в учебный план новых предметов, программ углубленного изучения отдельных предметов, профильных курсов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ение опыта</w:t>
            </w:r>
          </w:p>
          <w:p>
            <w:pPr>
              <w:pStyle w:val="Normal"/>
              <w:jc w:val="both"/>
              <w:rPr/>
            </w:pPr>
            <w:r>
              <w:rPr/>
              <w:t>-публикация в журналах, изданиях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курсах методических, воспитательных систем</w:t>
            </w:r>
          </w:p>
          <w:p>
            <w:pPr>
              <w:pStyle w:val="Normal"/>
              <w:jc w:val="both"/>
              <w:rPr/>
            </w:pPr>
            <w:r>
              <w:rPr/>
              <w:t>-призовые места в конкурсах методических воспитательных систем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в практику работы учителей ИКТ не менее 30% от общего числа педагогов за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семинаров на высоком  методическом  уровне:</w:t>
            </w:r>
          </w:p>
          <w:p>
            <w:pPr>
              <w:pStyle w:val="Normal"/>
              <w:jc w:val="both"/>
              <w:rPr/>
            </w:pPr>
            <w:r>
              <w:rPr/>
              <w:t>а) в школе</w:t>
            </w:r>
          </w:p>
          <w:p>
            <w:pPr>
              <w:pStyle w:val="Normal"/>
              <w:jc w:val="both"/>
              <w:rPr/>
            </w:pPr>
            <w:r>
              <w:rPr/>
              <w:t>Б)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В)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существенных замечаний по тематическим проверкам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, МОН КБР</w:t>
            </w:r>
          </w:p>
          <w:p>
            <w:pPr>
              <w:pStyle w:val="Normal"/>
              <w:jc w:val="both"/>
              <w:rPr/>
            </w:pPr>
            <w:r>
              <w:rPr/>
              <w:t>-за организацию работы экспериментальных площадок,</w:t>
            </w:r>
          </w:p>
          <w:p>
            <w:pPr>
              <w:pStyle w:val="Normal"/>
              <w:jc w:val="both"/>
              <w:rPr/>
            </w:pPr>
            <w:r>
              <w:rPr/>
              <w:t>творческих групп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ая сдача отчетов, информация в вышестоящие органы</w:t>
            </w:r>
          </w:p>
          <w:p>
            <w:pPr>
              <w:pStyle w:val="Normal"/>
              <w:jc w:val="both"/>
              <w:rPr/>
            </w:pPr>
            <w:r>
              <w:rPr/>
              <w:t>-ведение документации на высоком методическом уровне</w:t>
            </w:r>
          </w:p>
        </w:tc>
      </w:tr>
      <w:tr>
        <w:trPr>
          <w:trHeight w:val="336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с педагогическим  коллективом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а ВШК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а ВШК на 8-%</w:t>
            </w:r>
          </w:p>
          <w:p>
            <w:pPr>
              <w:pStyle w:val="Normal"/>
              <w:jc w:val="both"/>
              <w:rPr/>
            </w:pPr>
            <w:r>
              <w:rPr/>
              <w:t>-за качество знаний учащихся по курируем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а) выше уровня школы на 10%</w:t>
            </w:r>
          </w:p>
          <w:p>
            <w:pPr>
              <w:pStyle w:val="Normal"/>
              <w:jc w:val="both"/>
              <w:rPr/>
            </w:pPr>
            <w:r>
              <w:rPr/>
              <w:t>б) выше уровня школы на 20%</w:t>
            </w:r>
          </w:p>
          <w:p>
            <w:pPr>
              <w:pStyle w:val="Normal"/>
              <w:jc w:val="both"/>
              <w:rPr/>
            </w:pPr>
            <w:r>
              <w:rPr/>
              <w:t>в) выше уровня школы на 30 и более процентов</w:t>
            </w:r>
          </w:p>
          <w:p>
            <w:pPr>
              <w:pStyle w:val="Normal"/>
              <w:jc w:val="both"/>
              <w:rPr/>
            </w:pPr>
            <w:r>
              <w:rPr/>
              <w:t>-снижение е неуспеваемости по курируем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неуспевающих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учащихся,  совершившие правонарушения и поставленных на учет в органах милиции за отчетный период (ВР)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выпускников в ВУЗы (более 70%) –УВР 3 степен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сохранности континген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-100% сохранность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замечаний  Роспотребнад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выполнения требований пожарной и электробезопасности,  охраны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утствие замечаний контролирующих органов в невыполнении требований пожарной и электробезопасности, охраны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сокое качество  подготовки и организации ремонтных работ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е и качественное  ведение отче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анитарно-гигиенических условий в помещениях школы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на высоком уровне подготовки школы к осенне-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работ,  не входящих в круг должностных обязанностей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и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Сохранности контингента учащихся во внешкольных и внеклассных объединения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Участие в мероприятиях, конкурсах, соревнованиях, смотрах</w:t>
            </w:r>
          </w:p>
          <w:p>
            <w:pPr>
              <w:pStyle w:val="Normal"/>
              <w:jc w:val="both"/>
              <w:rPr/>
            </w:pPr>
            <w:r>
              <w:rPr/>
              <w:t>-уровень школы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уровень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беда в конкурсах, смотрах, соревнования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уровен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ые, социальный педагог, педагог-психолог, логопе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е и качественное ведение банка данных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ченных различными видами контроля</w:t>
            </w:r>
          </w:p>
          <w:p>
            <w:pPr>
              <w:pStyle w:val="Normal"/>
              <w:jc w:val="both"/>
              <w:rPr/>
            </w:pPr>
            <w:r>
              <w:rPr/>
              <w:t>-результативность коррекционно-развивающей работы</w:t>
            </w:r>
          </w:p>
          <w:p>
            <w:pPr>
              <w:pStyle w:val="Normal"/>
              <w:jc w:val="both"/>
              <w:rPr/>
            </w:pPr>
            <w:r>
              <w:rPr/>
              <w:t>-ведение  учета и наличие системы работы с нуждающимися в социальной, коррекционной помощи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грамм, методик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на высоком  методическом уровне  мероприятий воспитате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активное участие в работе с участниками образовательного процесса (лекции, беседы, доклады)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на высоком методическом уровне семинаров</w:t>
            </w:r>
          </w:p>
          <w:p>
            <w:pPr>
              <w:pStyle w:val="Normal"/>
              <w:jc w:val="both"/>
              <w:rPr/>
            </w:pPr>
            <w:r>
              <w:rPr/>
              <w:t>-участие в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-призовые места в конкурсах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а) –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б) –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в) – на всероссий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-публикаций в журналах, изданиях</w:t>
            </w:r>
          </w:p>
          <w:p>
            <w:pPr>
              <w:pStyle w:val="Normal"/>
              <w:jc w:val="both"/>
              <w:rPr/>
            </w:pPr>
            <w:r>
              <w:rPr/>
              <w:t>-высокий уровень исполнительск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ая сдача отче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-систематический выпуск школьной газеты</w:t>
            </w:r>
          </w:p>
        </w:tc>
      </w:tr>
      <w:tr>
        <w:trPr>
          <w:trHeight w:val="58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- Сохранность контингента групп продленного дня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работы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на высоком уровне 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режимных моментов</w:t>
            </w:r>
          </w:p>
          <w:p>
            <w:pPr>
              <w:pStyle w:val="Normal"/>
              <w:jc w:val="both"/>
              <w:rPr/>
            </w:pPr>
            <w:r>
              <w:rPr/>
              <w:t>-исполнительская дисциплин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библиотек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высокая читательская активность обучающихся (не менее 70% учащихся систематически пользуются услугами библиотеки)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 плана работы библиотеки (не менее 80%)</w:t>
            </w:r>
          </w:p>
          <w:p>
            <w:pPr>
              <w:pStyle w:val="Normal"/>
              <w:jc w:val="both"/>
              <w:rPr/>
            </w:pPr>
            <w:r>
              <w:rPr/>
              <w:t>-участие в мероприятиях, конкурсах (за каждое)</w:t>
            </w:r>
          </w:p>
          <w:p>
            <w:pPr>
              <w:pStyle w:val="Normal"/>
              <w:jc w:val="both"/>
              <w:rPr/>
            </w:pPr>
            <w:r>
              <w:rPr/>
              <w:t>а)-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б) -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) -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г) -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тематических выставок на высоком уровне (за каждую)</w:t>
            </w:r>
          </w:p>
          <w:p>
            <w:pPr>
              <w:pStyle w:val="Normal"/>
              <w:jc w:val="both"/>
              <w:rPr/>
            </w:pPr>
            <w:r>
              <w:rPr/>
              <w:t>-активная работа по пополнению  библиотечного фонда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боте совещаний, педагогических советов, семинаров в школе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Система управления</w:t>
      </w:r>
    </w:p>
    <w:p>
      <w:pPr>
        <w:pStyle w:val="Heading2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администрации МОУ «СОШ №5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            </w:t>
      </w:r>
      <w:r>
        <w:rPr>
          <w:bCs/>
          <w:sz w:val="28"/>
          <w:szCs w:val="28"/>
        </w:rPr>
        <w:t>Любина Л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и директора</w:t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удка Е.М. -  по УВР (в средней школе)</w:t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харченко Т.В. – по УВР (в средней школе)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sz w:val="28"/>
          <w:szCs w:val="28"/>
        </w:rPr>
        <w:t xml:space="preserve">Романенко  О.Н.- по ВР </w:t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шкалова О.А. – по УВР (в начальной школе)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sz w:val="28"/>
          <w:szCs w:val="28"/>
        </w:rPr>
        <w:t>Недоступ Г.В  - заведующая  ДО №19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sz w:val="28"/>
          <w:szCs w:val="28"/>
        </w:rPr>
        <w:t>Власян Л.Р.    – заведующая  ДО №18</w:t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ченко О.Г. -  заведующая  ДО №20</w:t>
      </w:r>
    </w:p>
    <w:p>
      <w:pPr>
        <w:pStyle w:val="Normal"/>
        <w:numPr>
          <w:ilvl w:val="0"/>
          <w:numId w:val="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воварова Н.А. – по АХЧ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Состав УС</w:t>
      </w:r>
    </w:p>
    <w:p>
      <w:pPr>
        <w:pStyle w:val="Normal"/>
        <w:widowControl w:val="false"/>
        <w:spacing w:before="30" w:after="30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 учредителя:</w:t>
      </w:r>
    </w:p>
    <w:p>
      <w:pPr>
        <w:pStyle w:val="Normal"/>
        <w:widowControl w:val="false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шкова Елена Евгеньевна, ведущий специалист МУ  «УО»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 родителей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това Елена Суфияновна, 1969 года рождения,  место жительства КБР, г.Прохладный;  предприниматель; выдвинута от родителей  начального звен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</w:tabs>
        <w:spacing w:before="30" w:after="30"/>
        <w:ind w:left="360" w:firstLine="66"/>
        <w:jc w:val="both"/>
        <w:rPr/>
      </w:pPr>
      <w:r>
        <w:rPr>
          <w:sz w:val="28"/>
          <w:szCs w:val="28"/>
        </w:rPr>
        <w:t>Руссу Ирина Владимировна, 1967 года рождения; место жительства КБР, г. Прохладный;  администратор  торгового центра; выдвинута от родителей  среднего  звен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</w:tabs>
        <w:spacing w:before="30" w:after="3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Рощина Ирина Александровна, 1968 года рождения; место жительства КБР, г. Прохладный;   выдвинута от родителей  среднего  звена; предпринимател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  <w:tab w:val="left" w:pos="284" w:leader="none"/>
        </w:tabs>
        <w:spacing w:before="30" w:after="3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дилян Людмила Дмитриевна, 1962 года рождения; место жительства КБР,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30" w:after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Прохладный;   домохозяйка; выдвинута от родителей  старшего   звен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30" w:after="3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 трудового коллектив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дка Елена Муштафаевна, 1972 года рождения, место жительства  КБР,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30" w:after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Прохладный; заместитель директора по ВР, выдвинута рабочим коллективом   МОУ «СОШ №5”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ищенко Владимир Иванович, 1953 года рождения, преподаватель – организатор ОБЖ, выдвинут  рабочим коллективом  МОУ «СОШ №5”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360" w:leader="none"/>
        </w:tabs>
        <w:spacing w:before="30" w:after="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шкалова Ольга Артуровна, 1969 года рождения; место жительства  КБР, г. Прохладный; учитель начальных классов; выдвинута рабочим коллективом    МОУ «СОШ №5”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30" w:after="3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i/>
          <w:iCs/>
          <w:sz w:val="28"/>
          <w:szCs w:val="28"/>
          <w:u w:val="single"/>
        </w:rPr>
        <w:t>т учащихс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30" w:after="3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тренко Арсен Александрович, 1994 года рождения; место жительства КБР, г. Прохладный; ученик  10  класса, выдвинут учащимися 10 класса     МОУ «СОШ №5”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before="30" w:after="3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лыхина Екатерина Андреевна,  1992  года рождения; место жительства КБР, г. Прохладный; ученица  11 «А»  класса, выдвинута учащимися 11 «А» класса    МОУ «СОШ №5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i/>
          <w:color w:val="333333"/>
          <w:sz w:val="28"/>
          <w:szCs w:val="28"/>
        </w:rPr>
        <w:t>Деятельность Совета</w:t>
      </w:r>
      <w:r>
        <w:rPr>
          <w:color w:val="333333"/>
          <w:sz w:val="28"/>
          <w:szCs w:val="28"/>
        </w:rPr>
        <w:t xml:space="preserve"> направлена на решение следующих задач:</w:t>
        <w:br/>
        <w:t xml:space="preserve">- определение основных направлений (программы) развития Учреждения; </w:t>
        <w:br/>
        <w:t>- 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  <w:br/>
        <w:t>- содействие созданию в учреждении оптимальных условий  и форм организации образовательного процесса;</w:t>
        <w:br/>
        <w:t>- финансово-экономическое содействие работе Учреждения за счет рационального использования выделяемых учреждению бюджетных средств, его собственной доходной деятельности и привлечения средств из внебюджетных источников; обеспечение прозрачности привлекаемых и расходуемых финансовых и материальных средств;</w:t>
        <w:br/>
        <w:t>- участие в формировании единоличного органа управления Учреждением и -  осуществление контроля за его деятельностью;</w:t>
        <w:br/>
        <w:t>- контроль за здоровыми и безопасными условиями нахождения, обучения, воспитания и труда в Учреждении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Компетенция  Управляющего  Совета</w:t>
      </w:r>
      <w:r>
        <w:rPr>
          <w:color w:val="333333"/>
          <w:sz w:val="28"/>
          <w:szCs w:val="28"/>
        </w:rPr>
        <w:br/>
        <w:t>Совет в соответствии  с Законом Российской Федерации «Об образовании», Типовым положением об общеобразовательном учреждении, Уставом Учреждения и настоящим Положением:</w:t>
        <w:br/>
        <w:t>- принимает Устав Учреждения, изменения и дополнения к нему и направляет их для утверждения учредителю Учреждения;</w:t>
        <w:br/>
        <w:t>- принимает участие в  распределении стимулирующих  выплат работникам  школы;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гласовывает компонент образовательного учреждения государственного  стандарта общего образования (по представлению руководителя Учреждения после одобрения  педагогическим советом Учреждения);</w:t>
        <w:br/>
        <w:t>- утверждает программу развития Учреждения (по представлению руководителя Учреждения);</w:t>
        <w:br/>
        <w:t>- делегирует  представителей из числа членов Совета (в качестве наблюдателей), не являющихся работниками Учреждения, для  участия в работе комиссий по лицензированию и аттестации данного Учреждения;</w:t>
        <w:br/>
        <w:t>- утверждает  правила внутреннего распорядка и режима работы Учреждения;</w:t>
        <w:br/>
        <w:t>- утверждает по согласованию с органами местного самоуправления годовой календарный учебный график;</w:t>
        <w:br/>
        <w:t>- рассматривает и принимает решение об исключении обучающегося из Учреждения;</w:t>
        <w:br/>
        <w:t>- содействует привлечению внебюджетных средств для обеспечения деятельности и развития Учреждения;</w:t>
        <w:br/>
        <w:t>- согласовывает по представлению руководителя  Учреждения:</w:t>
        <w:br/>
        <w:t xml:space="preserve">   бюджетную заявку и смету бюджетного финансирования,  </w:t>
        <w:br/>
        <w:t xml:space="preserve">   смету расходования средств, полученных Учреждением от уставной,       приносящей доходы, деятельности и из внебюджетных источников;</w:t>
        <w:br/>
        <w:t xml:space="preserve">   может рекомендовать при приеме на работу педагогических работников;</w:t>
        <w:br/>
        <w:t xml:space="preserve"> - представляет учредителю кандидата для назначения на должность руководителя Учреждения, избранного по конкурсу;</w:t>
        <w:br/>
        <w:t>- ходатайствует перед учредителем Учреждения о расторжении трудового договора с руководителем Учреждения;</w:t>
        <w:br/>
        <w:t>- заслушивает отчет руководителя Учреждения по итогам учебного и финансового года;</w:t>
        <w:br/>
        <w:t>- представляет ежегодно, не позднее 1 ноября, учредителю и общественности доклад о состоянии дел в Учреждении.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Полномочия Управляющего совета по распределению стимулирую-щих выплат работникам школ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правляющий Совет  (далее </w:t>
      </w:r>
      <w:r>
        <w:rPr>
          <w:sz w:val="28"/>
          <w:szCs w:val="28"/>
        </w:rPr>
        <w:t>Совет) на своем заседании принимает решение по установлению стимулирующих выплат учителям на основании документов, представленных комиссией по установлению стимулирующих выпла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6"/>
        <w:ind w:left="720" w:right="5" w:hanging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огласование  стимулирующих выплат работникам ОУ за результативность труда производится Управляющим советом в течение года на заседаниях, проводимых в декабре и ию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6"/>
        <w:ind w:left="720" w:right="5" w:hanging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ри согласовании стимулирующих выплат работникам ОУ на заседании обязаны присутствовать  члены экспертной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6"/>
        <w:ind w:left="720" w:right="5" w:hanging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правляющий совет согласует размеры стимулирующих выплат работникам школы путем принятия решения простым большинством голосов.</w:t>
      </w:r>
    </w:p>
    <w:p>
      <w:pPr>
        <w:pStyle w:val="Normal"/>
        <w:rPr>
          <w:color w:val="333333"/>
          <w:spacing w:val="-15"/>
          <w:sz w:val="28"/>
          <w:szCs w:val="28"/>
        </w:rPr>
      </w:pPr>
      <w:r>
        <w:rPr>
          <w:color w:val="333333"/>
          <w:spacing w:val="-15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алоб и обращений граждан в администрацию учреждения и учредителя в отчетный период не поступал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 – эконом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довой бюджет учреждения -  </w:t>
      </w:r>
      <w:r>
        <w:rPr>
          <w:sz w:val="28"/>
          <w:szCs w:val="28"/>
        </w:rPr>
        <w:t>23 40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средства используются на 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труда и начисления на оплату труд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услуг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ые услуг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на содержание имуществ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е услуг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налогов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финансовые активы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стоимости материальных запас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нсорские средства используются для косметического ремонта О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 предпринимательскую и иную приносящую доход деятельность не оказывае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личество бюджетных денег на одного ученика в год – </w:t>
      </w:r>
      <w:r>
        <w:rPr>
          <w:bCs/>
          <w:color w:val="000000"/>
          <w:sz w:val="28"/>
          <w:szCs w:val="28"/>
        </w:rPr>
        <w:t>13239 руб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Доля ФОТ в бюджете – 59%</w:t>
      </w:r>
    </w:p>
    <w:p>
      <w:pPr>
        <w:pStyle w:val="Normal"/>
        <w:rPr/>
      </w:pPr>
      <w:r>
        <w:rPr>
          <w:bCs/>
          <w:sz w:val="28"/>
          <w:szCs w:val="28"/>
        </w:rPr>
        <w:t>Доля ФОТ  учителей –48%.</w:t>
      </w:r>
    </w:p>
    <w:p>
      <w:pPr>
        <w:pStyle w:val="Normal"/>
        <w:rPr/>
      </w:pPr>
      <w:r>
        <w:rPr>
          <w:bCs/>
          <w:sz w:val="28"/>
          <w:szCs w:val="28"/>
        </w:rPr>
        <w:t>Размер стимулирующей части ФОТ – 473123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% педагогов получают выплаты стимулирующего характер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. Условия организации образовательного процесса.</w:t>
      </w:r>
    </w:p>
    <w:p>
      <w:pPr>
        <w:pStyle w:val="Heading2"/>
        <w:rPr/>
      </w:pPr>
      <w:r>
        <w:rPr/>
        <w:t xml:space="preserve">Данные о благоустройстве и оснащении по общеобразовательному учреждению МОУ «СОШ №5» г. Прохладного муниципального образования городской округ Прохладный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1474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"/>
        <w:gridCol w:w="12262"/>
        <w:gridCol w:w="148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показател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ие температурного режима в соответствии с СанП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2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3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6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7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8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9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у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.1.3.11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2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3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 горячего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y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3 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y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 мультимедийных проект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y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интерактивных до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4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5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6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7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8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9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0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7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иема в школу регламентируются Устав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жим работы школ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рочной деятельности в О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20"/>
        <w:gridCol w:w="1286"/>
        <w:gridCol w:w="115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а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е классы-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 3, 4-е классы -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ительность уроков (мин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е классы-3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 3, 4-е классы - 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должительность перерыв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миним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максим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обучающихс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четвер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ащихся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ащихся на конец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осуществляется в две смены:  45% учащихся обучается во вторую смену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выходные дни школа не работает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щиеся с ограниченными возможностями здоровья обучаются на дому  - 1.3%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няя наполняемость классов – 21 че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 учащихся на одного учителя -  18 чел.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лощадь в расчете на 1 учащегося – 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книг в библиотеке  на одного учащегося – </w:t>
      </w:r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шт 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нее количество времени использования Интернета в расчете на одного учащегося в год –  1,7 ча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на 1 компьютер -  47 чел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я учащихся, пользующихся услугами библиотеки по внеучебным вопросам -   58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едний возраст педагогов -  42 го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я мужчин – учителей -  5%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меют высшее образование – 81%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нее специальное образование -  19%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ровень квалифик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-  27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-  29%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-  11%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ля педагогов, прошедших курсы повышения квалификации за последние  5 лет – 82%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я педагогов, прошедших курсы компьютерной грамотности – 78%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я педагогов, использующих ИКТ в учебном процессе -  64%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ичество педагогов - победителей конкурсов  различного уровня – 1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личество вакансий – 0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кучесть кадров –8.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держание образования (Образовательная программ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разовательная программа ОУ направлена на реализацию учебных программ по ступеням образовани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е основное образов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(полное) общее образов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профильная подготовка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образовательные программы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дготовки к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учреждения состоит из 5 раздел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ДО № 18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ДО № 19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ДО № 20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начальной школы (1-4 кл.)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основной и стар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нашего образовательного учреждения представляет главную цель образования как создание стимулирующей, социально-формирующей среды, которая предполагает сочетание гармоничности развития личности ребёнка, психофизиологической комфортности, стимуляции познавательных интересов. Отсюда проистекает основная методическая тема, над которой работает наше ОУ  - «Развитие нравственной, гармоничной, физически здоровой личности, способной к труду и самоопредел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людая принцип преемственности, в начальном и среднем звене обучения в 9 классах введена программа «Школа - 2100»:  в </w:t>
      </w:r>
      <w:r>
        <w:rPr>
          <w:bCs/>
          <w:sz w:val="28"/>
          <w:szCs w:val="28"/>
        </w:rPr>
        <w:t xml:space="preserve">1 «А», 2 «А», 3 «А», 4 «А», </w:t>
      </w:r>
      <w:r>
        <w:rPr>
          <w:sz w:val="28"/>
          <w:szCs w:val="28"/>
        </w:rPr>
        <w:t>5 «А», 6 «А», 7 «А», 8 «А», 9 «А»  классах. Она подготовлена коллективом авторов под руководством академика РАО А.А.Леонтьева. Программа направлена на развитие и совершенствование содержания образования и на обеспечение его программно-методическими и учебными материалами, а также на реализацию в учебном процессе методологических принципов, изложенных в Законе РФ "Об образовании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 ДО №18 распределяет количество занятий в неделю по предметам и группам, определяет максимальный объем нагрузки для детей дошкольного возраста и позволяет организовать образовательную деятельность по реализации комплексной деятельности программы «Радуга» (Т.Н. Доронова, В.В. Гербова и др.) учебная нагрузка не превышает максимально допустимую согласно норм САНП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представлен следующими образовательными областями: </w:t>
      </w:r>
      <w:r>
        <w:rPr>
          <w:b/>
          <w:sz w:val="28"/>
          <w:szCs w:val="28"/>
        </w:rPr>
        <w:t>«Филология», «Математика», «Естествознание», «Искусство», «Физическая культура», «Обществ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О № 19 определяется программами «Школа 2100»  (Комплексная программа развития и воспитания дошкольников «Детский сад 2100») под ред. академика А.А.Леонтьева и «Программой воспитания и обучения детей в детском саду» под ред. М.А.Васильевой (2004г.), количество и продолжительность занятий регламентируется расписанием, соответствует санитарным нормам и правилам «О гигиенических требованиях к максимальной нагрузке на детей дошкольного возраста в организованных формам обучения» от 14.03.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ь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едется по традиционной программе обучения и развивающей образовательной программе «Школа 2000…Школа 2100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ость и специализация обучения в ОУ в соответствии с реализуемыми образовательными  программами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15"/>
        <w:gridCol w:w="2674"/>
        <w:gridCol w:w="200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специализ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чальная шко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ная школ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редняя пол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а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е клас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б, 1в, 2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б, 3в, 3г, 4б,4 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б, 6б, 6в, 7 б, 8б, 9б, 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 11а,11б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а 2100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а, 2 а, 3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, 6 а,  7 а, 8а, 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редпрофильного обучения, учащиеся 11 классов обучались в МОУ «МУК». Остальные старшеклассники  проходили предпрофильное обучение в нашем ОУ.   С этой целью педагогами школы были разработаны программы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У  учащимся предлагать изучение одного из  двух иностранных языков: английского или немец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в своей деятельности используют следующие инновационные технолог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– технолог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 – диалогиче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учащихся МОУ «СОШ № 5» было открыто в 2004 – 2005 учебном  году. Учащиеся школы—члены НОУ «Логос» являются  активными участниками школьных, городских и республиканских олимпиад, конкурсов и  конференций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ind w:right="15" w:firstLine="28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ОУ «ЛОГОС» организована следующим образом:</w:t>
      </w:r>
    </w:p>
    <w:p>
      <w:pPr>
        <w:pStyle w:val="Normal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 ПРЕДПОДГОТОВКИ – 2 -4 классы (Кутафина Л.Б.)</w:t>
      </w:r>
    </w:p>
    <w:p>
      <w:pPr>
        <w:pStyle w:val="Normal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РАБОТЫ – МАСТЕРСКАЯ «ВВЕДЕНИЕ В НАУЧНО-ИССЛЕДОВАТЕЛЬСКУЮ ДЕЯТЕЛЬНОСТЬ» - 5 – 7 классы (Брагиш Л.Н., Дудка Е.М.)</w:t>
      </w:r>
    </w:p>
    <w:p>
      <w:pPr>
        <w:pStyle w:val="Normal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Й ЭТАП – 8 – 11 классы (работа в секциях):</w:t>
      </w:r>
    </w:p>
    <w:p>
      <w:pPr>
        <w:pStyle w:val="Normal"/>
        <w:ind w:left="360" w:right="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Лингвистическая секция (русский язык и мировая литература)    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– </w:t>
      </w:r>
      <w:r>
        <w:rPr>
          <w:sz w:val="28"/>
          <w:szCs w:val="28"/>
        </w:rPr>
        <w:t>руководитель Кипова Ж.М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олого-биологическая  секция – руководитель  Корнева  И.В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сторико-краеведческая секция – руководитель  Терещенко И.В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екция математики – информатики – руководитель  Белецкая Г.Л.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Основным элементом воспитательной системы школы №5  является ученик - живой человек  со своим природным багажом,  со своим жизненным опытом, со  своей судьбой.</w:t>
      </w:r>
      <w:r>
        <w:rPr>
          <w:b/>
          <w:sz w:val="28"/>
          <w:szCs w:val="22"/>
        </w:rPr>
        <w:t xml:space="preserve">   </w:t>
      </w:r>
      <w:r>
        <w:rPr>
          <w:sz w:val="28"/>
          <w:szCs w:val="22"/>
        </w:rPr>
        <w:t xml:space="preserve">Основная  цель воспитательной системы школы </w:t>
      </w:r>
      <w:r>
        <w:rPr>
          <w:i/>
          <w:sz w:val="28"/>
          <w:szCs w:val="22"/>
        </w:rPr>
        <w:t xml:space="preserve"> – </w:t>
      </w:r>
      <w:r>
        <w:rPr>
          <w:b/>
          <w:bCs/>
          <w:i/>
          <w:sz w:val="28"/>
          <w:szCs w:val="22"/>
        </w:rPr>
        <w:t xml:space="preserve">создание условий для развития </w:t>
      </w:r>
      <w:r>
        <w:rPr>
          <w:b/>
          <w:i/>
          <w:sz w:val="28"/>
          <w:szCs w:val="22"/>
        </w:rPr>
        <w:t xml:space="preserve"> нравственной, гармоничной, физически здоровой личности, способной к творчеству и самоопределению. </w:t>
      </w:r>
      <w:r>
        <w:rPr>
          <w:sz w:val="28"/>
          <w:szCs w:val="22"/>
        </w:rPr>
        <w:t>Только такая личность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может найти свое место в обществе, реализовать свои способности, жить счастливой жизнью. Данная 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школьн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едагогического коллектива планиру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9-ти направлениям.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876"/>
      </w:tblGrid>
      <w:tr>
        <w:trPr>
          <w:trHeight w:val="7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правление воспитательной деятельности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.</w:t>
            </w:r>
          </w:p>
        </w:tc>
      </w:tr>
      <w:tr>
        <w:trPr>
          <w:trHeight w:val="51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, сохранение и укрепление школьных традиций.</w:t>
            </w:r>
          </w:p>
        </w:tc>
      </w:tr>
      <w:tr>
        <w:trPr>
          <w:trHeight w:val="4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 гражданственности.</w:t>
            </w:r>
          </w:p>
        </w:tc>
      </w:tr>
      <w:tr>
        <w:trPr>
          <w:trHeight w:val="4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доров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.</w:t>
            </w:r>
          </w:p>
        </w:tc>
      </w:tr>
      <w:tr>
        <w:trPr>
          <w:trHeight w:val="51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Зем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>
          <w:trHeight w:val="4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лю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ости, милосердия, толерантности.</w:t>
            </w:r>
          </w:p>
        </w:tc>
      </w:tr>
      <w:tr>
        <w:trPr>
          <w:trHeight w:val="4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алантов, интересов, интеллекта.</w:t>
            </w:r>
          </w:p>
        </w:tc>
      </w:tr>
      <w:tr>
        <w:trPr>
          <w:trHeight w:val="51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будуще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</w:t>
            </w:r>
          </w:p>
        </w:tc>
      </w:tr>
      <w:tr>
        <w:trPr>
          <w:trHeight w:val="4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сем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51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 и обязан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 педагогического коллектива направлена  на сплочение  и развитие школьного коллектива, создание развивающей среды, формирование школьных традиц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1.Годовой круг школьных праздников и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1 сентября – Праздник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ктябрь – День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342" w:leader="none"/>
        </w:tabs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Ноябрь – Месячник «В здоровом теле – здоровый дух!»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екабрь – Новый г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Январь – Фестиваль «Алло, мы ищем таланты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Февраль – Праздник встречи школьных дру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арт – День Самоуправления, Неделя книги; интеллектуальный мараф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Апрель – Неделя Земли, День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Май – Неделя Боевой Славы, праздник Последнего зво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юнь - Выпускной вечер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Организация ученического самоуправления через игру «Демократическое государство»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Выборы президента и парламента Школьно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Символика Школьного Государства: гимн, флаг, герб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Разработка законов жизни Школьно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Выпуск школьной компьютерной  газеты «Пятёр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СОШ №5 существует система дополнительного  образования, целью которого является  развитие интеллектуальных и творческих способностей учащихся,  сохранение и укрепление  физического, психического и нравственного  здоровья,  воспитание   в духе патриотизма,  толерантности,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07"/>
        <w:gridCol w:w="6267"/>
      </w:tblGrid>
      <w:tr>
        <w:trPr>
          <w:trHeight w:val="3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Самоделкин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оображалы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</w:tr>
      <w:tr>
        <w:trPr>
          <w:trHeight w:val="7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руж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я»</w:t>
            </w:r>
          </w:p>
        </w:tc>
      </w:tr>
      <w:tr>
        <w:trPr>
          <w:trHeight w:val="3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</w:tr>
      <w:tr>
        <w:trPr>
          <w:trHeight w:val="7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девушки)</w:t>
            </w:r>
          </w:p>
        </w:tc>
      </w:tr>
      <w:tr>
        <w:trPr>
          <w:trHeight w:val="3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аскетбол (юнош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53"/>
        <w:gridCol w:w="1853"/>
        <w:gridCol w:w="1853"/>
      </w:tblGrid>
      <w:tr>
        <w:trPr>
          <w:trHeight w:val="327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/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>
          <w:trHeight w:val="150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13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 дополнительного образования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хвата учащихся дополнительным  образованием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07"/>
        <w:gridCol w:w="945"/>
        <w:gridCol w:w="998"/>
        <w:gridCol w:w="887"/>
        <w:gridCol w:w="1109"/>
        <w:gridCol w:w="943"/>
      </w:tblGrid>
      <w:tr>
        <w:trPr>
          <w:trHeight w:val="513" w:hRule="atLeast"/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/200</w:t>
            </w:r>
            <w:r>
              <w:rPr>
                <w:b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00</w:t>
            </w:r>
            <w:r>
              <w:rPr>
                <w:b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/2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 охваченных дополнительным образованием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-4 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5-9 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хвата  учащихся  занятиями в спортивных секциях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44"/>
        <w:gridCol w:w="813"/>
        <w:gridCol w:w="1113"/>
        <w:gridCol w:w="906"/>
        <w:gridCol w:w="1064"/>
        <w:gridCol w:w="941"/>
      </w:tblGrid>
      <w:tr>
        <w:trPr>
          <w:cantSplit w:val="true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/200</w:t>
            </w:r>
            <w:r>
              <w:rPr>
                <w:b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00</w:t>
            </w:r>
            <w:r>
              <w:rPr>
                <w:b/>
              </w:rPr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/2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занимающихся в спортивных секциях в своей шко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-4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5-9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8. Учебные достижени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0 году итоговая аттестация учащихся  9-х классов  была проведена  в двух формах: традиционной (по билетам)  и новой (в форме тестирования). Аттестация по русскому языку и алгебре  для всех учащихся  проводилась в новой форме (тестирование), по остальным предметам – по выбору учащихся. </w:t>
      </w:r>
    </w:p>
    <w:tbl>
      <w:tblPr>
        <w:tblW w:w="12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6"/>
      </w:tblGrid>
      <w:tr>
        <w:trPr>
          <w:trHeight w:val="405" w:hRule="atLeast"/>
        </w:trPr>
        <w:tc>
          <w:tcPr>
            <w:tcW w:w="12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Организация и проведение аттестации выпускников IX классов</w:t>
            </w:r>
          </w:p>
        </w:tc>
      </w:tr>
      <w:tr>
        <w:trPr>
          <w:trHeight w:val="405" w:hRule="atLeast"/>
        </w:trPr>
        <w:tc>
          <w:tcPr>
            <w:tcW w:w="12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51"/>
        <w:gridCol w:w="1793"/>
        <w:gridCol w:w="1751"/>
        <w:gridCol w:w="1793"/>
      </w:tblGrid>
      <w:tr>
        <w:trPr>
          <w:trHeight w:val="52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и, проходившие аттестацию в традиционной форме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ики, проходившие аттестацию в новой форме</w:t>
            </w:r>
          </w:p>
        </w:tc>
      </w:tr>
      <w:tr>
        <w:trPr>
          <w:trHeight w:val="795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шедших аттестаци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дававших экзаме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шедших аттестацию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ов 9-х классов в новой форме (тестирование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3"/>
        <w:gridCol w:w="2285"/>
        <w:gridCol w:w="658"/>
        <w:gridCol w:w="1057"/>
        <w:gridCol w:w="820"/>
        <w:gridCol w:w="821"/>
        <w:gridCol w:w="821"/>
        <w:gridCol w:w="24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максимальный бал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О уч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учащихся /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певаемость,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о, (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лучшие результаты показали (оценку «5» получили)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4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зачок Т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 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ищенко А.(43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дка Е.(43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мельченко Е. (4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ова Ж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 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4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ова Ж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 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вцовский Н. (40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як В. (4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рагиш Л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 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дка Е.(27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ищенко А. (2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лецкая Г.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 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лгеб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лецкая Г.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 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/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4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енко Н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/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4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рнева И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 б,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/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вцовский Н.(3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ловко О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/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лищенко А.( 33), Харсиева Л.(28)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пова С.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/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ригорян И.Ш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рипова З. (29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вцовский Н.(29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ркина Е.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кина В.(2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рещенко И.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учащихся при прохождении итоговой аттестации можно считать оптимальной, т.к. успеваемость                                           составила 100 %.    Уровень ЗУН по результатам экзаменов выше, чем по итогам года (30,6%).    Курс основной школы учащимися 9-х классов усв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сдачи выпускных  экзаменов в форме и по материалам Е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ы «Математика» и «Русский язык» были обязательны для сдачи всеми учащимися. Другие предметы сдавались учащимися по выбору. </w:t>
        <w:tab/>
        <w:t xml:space="preserve">По предметам </w:t>
      </w:r>
      <w:r>
        <w:rPr>
          <w:b/>
          <w:i/>
          <w:sz w:val="28"/>
          <w:szCs w:val="28"/>
        </w:rPr>
        <w:t>математика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русский язык, химия, биология, история, физика, география, литература  </w:t>
      </w:r>
      <w:r>
        <w:rPr>
          <w:sz w:val="28"/>
          <w:szCs w:val="28"/>
        </w:rPr>
        <w:t xml:space="preserve"> средний балл по школе  выше среднего балла по городу. По предмету </w:t>
      </w:r>
      <w:r>
        <w:rPr>
          <w:b/>
          <w:i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средний балл по школе ниже среднего балла по городу на 0,2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учащиеся по все сдаваемым предметам получили  больше баллов, чем   нижняя граница, установленная Рособр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оде экзаменов нарушений по процедуре проведения, а также нареканий по поводу качества проверки и объективности оценивания знаний учащихся не был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казали хороший уровень знаний по предметам учебного цикла (средний балл ЕГЭ составляет 63,4, что значительно выше (на 14,8 баллов) результата в прошлом учебном году (48,6)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коллектив школы справился с подготовкой и проведением итоговой аттестации учащихся 11 классов успешно, все выпускники получили аттеста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9. Внеучебные достижения уча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в конкурсах, фестивалях, интеллектуальных играх, научных конференц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МОУ «СОШ №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рганизация исследовательской деятельности.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986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461"/>
                              <w:gridCol w:w="5762"/>
                            </w:tblGrid>
                            <w:tr>
                              <w:trPr/>
                              <w:tc>
                                <w:tcPr>
                                  <w:tcW w:w="1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щихся, занимающихся исследовательск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возрас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щиеся начальной школы-  - (из них подготовивших работы- ____-___ 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щиеся основной общей школы- 6 (из них подготовивших работы-1 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чащиеся средней (полной) школы- 15 (из них подготовивших работы- 9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учебным областя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естествознание- 9 (из них подготовивших работы- 7 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циальные и гуманитарные дисциплины- 4(из них подготовивших работы-1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очные науки- 1 (из них подготовивших работы- 1 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техническое творчество- - (из них подготовивших работы- - 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Результативность участия в конференциях и конкурсах городского уровн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участвующих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ив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Ф.И. призера, место, се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Природа. Человек. 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-6 классы (февраль 2009)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тепени – Григорян А.(секция «Естествознание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тепени – Бабяк Т. (секция «Информационные технологи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-11 классы (ноябрь 2009)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тепени – Шуков Т. (секция «Экология и биология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тепени- Харсиева Л.(секция «Медицина и физическое развитие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епени – Белецкая Е. (секция «История и краеведени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Мой край Кабардино-Балкар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сентябрь- ноябрь 2009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тепени – Шуков Т. (секция «Биология и  эколог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Моя законотворческая инициати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февраль 2009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а 3.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Результативность участия в конференциях и конкурсах республиканского уровн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з количества, указанного в форм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участвующих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Ф.И. призера, место, се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.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ИГМА «Юность. Наука.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лые чтения «Первые шаги в науку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тепени – Шуков Т. (секция «Экология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итературный конкурс «Пробуем перо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.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итературный конкурс «Родина тебя не забудет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Результативность участия в мероприятиях регионального и всероссийск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роприятие, уровень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участвующих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зультативность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Ф.И. призера, место, се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нский этап интеллектуально-правовой игры «Молодежь и закон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дународный конкурс – игра по языкознанию «Русский медвежонок – 200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в районе , 1 место в регионе -Черников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в районе – Степина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в районе - Кононова 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место в районе – Шафоростова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ждународный конкурс – игра по математике «Кенгуру – выпускник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еждународный конкурс – игра по математике «Кенгуру-2009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по городу – Бабяк 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 по городу – Кулик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ГУ им. Ломоносова, заочная олимпиада в поддержку одаренных детей по «Основам управления (менеджменту)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5pt;height:595.3pt;mso-wrap-distance-left:9pt;mso-wrap-distance-right:9pt;mso-wrap-distance-top:0pt;mso-wrap-distance-bottom:0pt;margin-top:9.75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461"/>
                        <w:gridCol w:w="5762"/>
                      </w:tblGrid>
                      <w:tr>
                        <w:trPr/>
                        <w:tc>
                          <w:tcPr>
                            <w:tcW w:w="11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щихся, занимающихся исследовательской деятель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возраст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щиеся начальной школы-  - (из них подготовивших работы- ____-___ 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щиеся основной общей школы- 6 (из них подготовивших работы-1 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чащиеся средней (полной) школы- 15 (из них подготовивших работы- 9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учебным областя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естествознание- 9 (из них подготовивших работы- 7 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циальные и гуманитарные дисциплины- 4(из них подготовивших работы-1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очные науки- 1 (из них подготовивших работы- 1 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хническое творчество- - (из них подготовивших работы- - 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езультативность участия в конференциях и конкурсах городского уровн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участвующих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ив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Ф.И. призера, место, секция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Природа. Человек. Техн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-6 классы (февраль 2009)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тепени – Григорян А.(секция «Естествознание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тепени – Бабяк Т. (секция «Информационные технологии»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-11 классы (ноябрь 2009)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тепени – Шуков Т. (секция «Экология и биология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тепени- Харсиева Л.(секция «Медицина и физическое развитие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епени – Белецкая Е. (секция «История и краеведение»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Мой край Кабардино-Балка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сентябрь- ноябрь 2009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тепени – Шуков Т. (секция «Биология и  экология»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Моя законотворческая инициати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февраль 2009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 3.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езультативность участия в конференциях и конкурсах республиканского уровн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з количества, указанного в форме 1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участвующих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Ф.И. призера, место, секция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ИГМА «Юность. Наука. Куль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.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лые чтения «Первые шаги в науку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тепени – Шуков Т. (секция «Экология»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2.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итературный конкурс «Пробуем перо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.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Литературный конкурс «Родина тебя не забудет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Результативность участия в мероприятиях регионального и всероссийск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роприятие, уровень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участвующих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ивность учас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Ф.И. призера, место, секция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нский этап интеллектуально-правовой игры «Молодежь и закон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народный конкурс – игра по языкознанию «Русский медвежонок – 200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 в районе , 1 место в регионе -Черник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 в районе – Степина 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 в районе - Кононова 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место в районе – Шафоростова Л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ждународный конкурс – игра по математике «Кенгуру – выпускник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еждународный конкурс – игра по математике «Кенгуру-2009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 по городу – Бабяк 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 по городу – Кулик В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им. Ломоносова, заочная олимпиада в поддержку одаренных детей по «Основам управления (менеджменту)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Предметные олимпиады школьников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Школьный тур предметной олимпиады. </w:t>
      </w:r>
    </w:p>
    <w:p>
      <w:pPr>
        <w:pStyle w:val="Normal"/>
        <w:ind w:left="360" w:hanging="0"/>
        <w:jc w:val="center"/>
        <w:rPr/>
      </w:pPr>
      <w:r>
        <w:rPr/>
        <w:t>Количество участников школьного тура предметных олимпиа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935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7"/>
        <w:gridCol w:w="1141"/>
        <w:gridCol w:w="1155"/>
        <w:gridCol w:w="1155"/>
        <w:gridCol w:w="1148"/>
        <w:gridCol w:w="1174"/>
        <w:gridCol w:w="1174"/>
        <w:gridCol w:w="132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редм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предме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троно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коном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Стабильность состава участников муниципального этапа олимпиады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09-10 уч. г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1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олимпиа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ствую первый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ствуют повтор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ствуют третий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е: Номера предметов указаны в форм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зультативность участия в предметных олимпиадах.</w:t>
      </w:r>
    </w:p>
    <w:tbl>
      <w:tblPr>
        <w:tblW w:w="10121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2"/>
        <w:gridCol w:w="1933"/>
        <w:gridCol w:w="1721"/>
        <w:gridCol w:w="1814"/>
        <w:gridCol w:w="18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 (по уставу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списку форм 1-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муниципального этапа олимпиады за последние 3 года</w:t>
            </w:r>
          </w:p>
          <w:p>
            <w:pPr>
              <w:pStyle w:val="Normal"/>
              <w:jc w:val="center"/>
              <w:rPr/>
            </w:pPr>
            <w:r>
              <w:rPr/>
              <w:t>(2007/08, 2008/09, 2009/1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регионального этапа олимпиады за последние 2 года</w:t>
            </w:r>
          </w:p>
          <w:p>
            <w:pPr>
              <w:pStyle w:val="Normal"/>
              <w:jc w:val="center"/>
              <w:rPr/>
            </w:pPr>
            <w:r>
              <w:rPr/>
              <w:t>(2007/08, 2008/0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всероссийского этапа олимпиады за последние 2 года</w:t>
            </w:r>
          </w:p>
          <w:p>
            <w:pPr>
              <w:pStyle w:val="Normal"/>
              <w:jc w:val="center"/>
              <w:rPr/>
            </w:pPr>
            <w:r>
              <w:rPr/>
              <w:t>(2007/08, 2008/09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оронный адрес и контактный телефон учрежд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-тельное учреждение «Средняя общеобразова-тельная школа №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ch5proch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еречень успешно применяемых авторских образовательных программ элективных  и специальных курсов  по подготовке школьников к участию в предметных олимпиадах школьник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1481"/>
        <w:gridCol w:w="34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ов про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блемы и загадки человеческого тела»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И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изика вокруг меня»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Е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ные случаи орфограф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ык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 страницами учебника математики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ш Л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траницами учебника математ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сихология общения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ы решения физических зада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Е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тели в истории 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И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и общ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И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оритмизация и программирование.</w:t>
            </w:r>
          </w:p>
          <w:p>
            <w:pPr>
              <w:pStyle w:val="Normal"/>
              <w:jc w:val="center"/>
              <w:rPr/>
            </w:pPr>
            <w:r>
              <w:rPr/>
              <w:t>Язык программирования Паска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ш Л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и окружающая ср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И.Ш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бранные вопросы математик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бранные вопросы математ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Г.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и моё здоровь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создана программа «Одаренные дети» (2008-2012 гг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 её реализации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1 этап: диагностико- прогностический, методологический </w:t>
      </w:r>
      <w:r>
        <w:rPr>
          <w:b/>
          <w:color w:val="000000"/>
          <w:u w:val="single"/>
        </w:rPr>
        <w:t>(2008-2009 годы)</w:t>
      </w:r>
    </w:p>
    <w:p>
      <w:pPr>
        <w:pStyle w:val="Normal"/>
        <w:rPr>
          <w:color w:val="000000"/>
        </w:rPr>
      </w:pPr>
      <w:r>
        <w:rPr>
          <w:color w:val="000000"/>
        </w:rPr>
        <w:t>Мониторинг одар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:</w:t>
      </w:r>
    </w:p>
    <w:p>
      <w:pPr>
        <w:pStyle w:val="TextBody"/>
        <w:numPr>
          <w:ilvl w:val="1"/>
          <w:numId w:val="1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анка данных по одаренным детям;</w:t>
      </w:r>
    </w:p>
    <w:p>
      <w:pPr>
        <w:pStyle w:val="TextBody"/>
        <w:numPr>
          <w:ilvl w:val="1"/>
          <w:numId w:val="1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анка творческих работ учащихся;</w:t>
      </w:r>
    </w:p>
    <w:p>
      <w:pPr>
        <w:pStyle w:val="TextBody"/>
        <w:numPr>
          <w:ilvl w:val="1"/>
          <w:numId w:val="1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анка текстов олимпиад и  интеллектуальных конкурсов;</w:t>
      </w:r>
    </w:p>
    <w:p>
      <w:pPr>
        <w:pStyle w:val="TextBody"/>
        <w:numPr>
          <w:ilvl w:val="1"/>
          <w:numId w:val="1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екомендаций по работе с одаренными детьми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рганизация: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истемы дополнительного образования;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летней производственной практики;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неклассной работы по предмету;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офессиональных проб;</w:t>
      </w:r>
    </w:p>
    <w:p>
      <w:pPr>
        <w:pStyle w:val="TextBody"/>
        <w:numPr>
          <w:ilvl w:val="1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еятельности научного общества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 xml:space="preserve">2 этап: деятельностный </w:t>
      </w:r>
      <w:r>
        <w:rPr>
          <w:b/>
          <w:color w:val="000000"/>
          <w:u w:val="single"/>
        </w:rPr>
        <w:t>(2009-2011 годы)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Экспертиза обучающих программ для детей повышенного уровня обучаемости.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ыявление одаренных детей на ранних этапах развития.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рганизация системы научно-исследовательской деятельности учащихся.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недрение метода проектов.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Учет индивидуальных достижений в психограмме.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ереход на систему портфолио.</w:t>
      </w:r>
    </w:p>
    <w:p>
      <w:pPr>
        <w:pStyle w:val="TextBody"/>
        <w:numPr>
          <w:ilvl w:val="1"/>
          <w:numId w:val="28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ведение выставок детского творчества.</w:t>
      </w:r>
    </w:p>
    <w:p>
      <w:pPr>
        <w:pStyle w:val="TextBody"/>
        <w:numPr>
          <w:ilvl w:val="1"/>
          <w:numId w:val="28"/>
        </w:numPr>
        <w:spacing w:before="0" w:after="0"/>
        <w:rPr>
          <w:color w:val="000000"/>
        </w:rPr>
      </w:pPr>
      <w:r>
        <w:rPr>
          <w:color w:val="000000"/>
        </w:rPr>
        <w:t>Обобщение опыта работы по технологиям творческого и интеллектуального развития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 xml:space="preserve">3 этап: констатирующий </w:t>
      </w:r>
      <w:r>
        <w:rPr>
          <w:b/>
          <w:color w:val="000000"/>
          <w:u w:val="single"/>
        </w:rPr>
        <w:t>(2011-2012 годы)</w:t>
      </w:r>
    </w:p>
    <w:p>
      <w:pPr>
        <w:pStyle w:val="TextBody"/>
        <w:numPr>
          <w:ilvl w:val="1"/>
          <w:numId w:val="30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оздание банка педагогического опыта в работе с одаренными.</w:t>
      </w:r>
    </w:p>
    <w:p>
      <w:pPr>
        <w:pStyle w:val="TextBody"/>
        <w:numPr>
          <w:ilvl w:val="1"/>
          <w:numId w:val="30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ыпуск методического бюллетеня «Опыт работы с одаренными детьми».</w:t>
      </w:r>
    </w:p>
    <w:p>
      <w:pPr>
        <w:pStyle w:val="TextBody"/>
        <w:numPr>
          <w:ilvl w:val="1"/>
          <w:numId w:val="30"/>
        </w:numPr>
        <w:spacing w:before="0" w:after="0"/>
        <w:rPr>
          <w:color w:val="000000"/>
        </w:rPr>
      </w:pPr>
      <w:r>
        <w:rPr>
          <w:color w:val="000000"/>
        </w:rPr>
        <w:t>Внедрение в практику работы  рейтинга учащихся.</w:t>
      </w:r>
    </w:p>
    <w:p>
      <w:pPr>
        <w:pStyle w:val="TextBody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учащиеся правонарушений не совер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школы, стоящих на учете в ИДН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10. Состояние здоровья школьников, деятельность по охране и укреплению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правления работы МОУ в последние годы:</w:t>
      </w:r>
    </w:p>
    <w:p>
      <w:pPr>
        <w:pStyle w:val="Normal"/>
        <w:numPr>
          <w:ilvl w:val="0"/>
          <w:numId w:val="2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леологическое образование учащихся.</w:t>
      </w:r>
    </w:p>
    <w:p>
      <w:pPr>
        <w:pStyle w:val="Normal"/>
        <w:numPr>
          <w:ilvl w:val="0"/>
          <w:numId w:val="2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прерывность образовательного процесса: дошкольное образование – начальная школа – основная шко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У на протяжении ряда лет функционирует валеологическая служб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основные направления работы валеологическ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Формирование у учащихся и учителей научного понимания сущности здорового образа жизни и выработка потребности в нё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алеологическое образование учащихся и формирование у них индивидуального способа валеологически обоснованного пове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ализация валеологического подхода в образовательном процессе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4.</w:t>
      </w:r>
      <w:r>
        <w:rPr>
          <w:bCs/>
          <w:sz w:val="28"/>
          <w:szCs w:val="28"/>
        </w:rPr>
        <w:t>Обоснование валеологически направленных технологий, режимов труда и отдых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существление диагностической и профилакт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 xml:space="preserve">Направления деятельности валеологического совета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4849"/>
      </w:tblGrid>
      <w:tr>
        <w:trPr>
          <w:trHeight w:val="645" w:hRule="atLeast"/>
        </w:trPr>
        <w:tc>
          <w:tcPr>
            <w:tcW w:w="29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Направле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деятельности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  <w:t>Задача</w:t>
            </w:r>
          </w:p>
        </w:tc>
      </w:tr>
      <w:tr>
        <w:trPr>
          <w:trHeight w:val="810" w:hRule="atLeast"/>
        </w:trPr>
        <w:tc>
          <w:tcPr>
            <w:tcW w:w="2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рганизационно - методическое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рганизовать комплексное развитие школы по системе «учитель – ученик – родитель»</w:t>
            </w:r>
          </w:p>
        </w:tc>
      </w:tr>
      <w:tr>
        <w:trPr>
          <w:trHeight w:val="990" w:hRule="atLeast"/>
        </w:trPr>
        <w:tc>
          <w:tcPr>
            <w:tcW w:w="2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метно - образовательное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рганизовать контроль за формированием у учащихся потребности в здоровом образе жизни в процессе обучения</w:t>
            </w:r>
          </w:p>
        </w:tc>
      </w:tr>
      <w:tr>
        <w:trPr>
          <w:trHeight w:val="840" w:hRule="atLeast"/>
        </w:trPr>
        <w:tc>
          <w:tcPr>
            <w:tcW w:w="2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равственно - эстетическое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рганизовать работу по нравственно – эстетическому воспитанию учащихся в условиях нашей школы</w:t>
            </w:r>
          </w:p>
        </w:tc>
      </w:tr>
      <w:tr>
        <w:trPr>
          <w:trHeight w:val="960" w:hRule="atLeast"/>
        </w:trPr>
        <w:tc>
          <w:tcPr>
            <w:tcW w:w="29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едико – психологическое направление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рганизация медико – психологической работы с учителями, учащимися, их родителями</w:t>
            </w:r>
          </w:p>
        </w:tc>
      </w:tr>
      <w:tr>
        <w:trPr>
          <w:trHeight w:val="340" w:hRule="atLeast"/>
        </w:trPr>
        <w:tc>
          <w:tcPr>
            <w:tcW w:w="2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рганизация предпро-фильной и профильной подготовки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аправлять работу школы по формированию у учащихся системы представления  о личном  месте в обществе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валеологическому направлению в МОУ реализовывается  таким образ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школе функционирует служба психолого- медико – социального сопровождения :логопед, педагог-психолог, социальный педагог, медицинская сестр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щиеся  1 – 8 классов изучают валеологию как предм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>В школе организован спортивный 4 клас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6-8, 11 классах  был дополнительно введен урок физкультуры для обучения школьников игре в футбо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время уроков в начальном и среднем звеньях учителя проводят физкультминут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одится проверка применения технологий здоровьесбережения на уроках в 1-11 класс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леологической службой были разработаны и внедрены три индивидуальные карты, сопровождающие учащихся при переходе из 4 в 5 класс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я  создают на уроках комфортную обстановку для учащих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 учителей и учащихся школы  разработаны валеологические рекомендации и упражн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одится большая внеклассная работа  по пропаганде здорового образа жизн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леологическая служба  проводит мониторинги здоровья учащихся по нескольким параметр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>Одним из результатов  деятельности школы в этом направлении явилось уменьшение количества детей с хроническими заболеваниями (см. диаграмм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794385</wp:posOffset>
            </wp:positionV>
            <wp:extent cx="3414395" cy="293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-451485</wp:posOffset>
            </wp:positionV>
            <wp:extent cx="4000500" cy="293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используем основополагающий принцип «Школы 2100» - принцип минимакса: в процессе обучения мы стремимся к реализации стандарта обязательной подготовки учащихся («минимум» - это то, что ученик должен знать), а также к реализации познавательных потребностей каждого ученика  («максимум» - то, что ученик желает освоить). Отсюда и широкое применение дифференцированного подхода именно в рамках образовательной системы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валеологическом направлении оставляет  сегодня и в дальнейшем огромное поле для деятельности, но определённые успехи в этой области есть уже и сейчас. Например, сокращается количество детей, которые не могут по состоянию здоровья заниматься физкультурой в основной группе, а также всё меньше детей страдают заболеваниями опорно-двигательного аппара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коле  были разработаны валеологической служб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>.  циклограмма работы по преемственности между дошкольным  начальным и между начальным и средним звеньями обучения в рамках единого образователь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ограмма помощи в адаптации ученикам 1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.  три  ка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№1 – индивидуальная карта ребенка    «Общие      с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№2 – карта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№3 – индивидуальная карта ребенка «Особенности развития ребенка 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из них заполняется учителем начальных классов и сопровождает ребенка при переходе из начального в среднее звен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>. анкеты для выявления причин дезадаптации  пятикласс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Чувства в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 Отношение к учебным предмет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«Черты идеального учите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sz w:val="28"/>
          <w:szCs w:val="28"/>
        </w:rPr>
        <w:t>.  Анкета – исследование «Что мешает мне учиться?», которую целесообразно использовать на всех этапах обуч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ере необходимости образовательное учреждение пользуется консультациями сотрудников ПМПК г. Нальчи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ое партнерство.  Сетевое взаимодейств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ом общеобразовательном учреждении «Средняя общеобразовательная школа №5» создан общешкольный родительский комитет. Шефскими организациями являются ОАО «ПЗПП», ОАО «Ростелеком», ОАО «ЮТК», ЭЧ ОАО «РЖД»,  Прохладненское отделение федеральной почтовой связи России. Данные организации, а также ОАО «Прохладненский хлебозавод»  оказывают спонсорскую помощь учреждению.</w:t>
      </w:r>
    </w:p>
    <w:p>
      <w:pPr>
        <w:pStyle w:val="Normal"/>
        <w:tabs>
          <w:tab w:val="clear" w:pos="708"/>
          <w:tab w:val="left" w:pos="456" w:leader="none"/>
        </w:tabs>
        <w:ind w:right="6" w:hanging="0"/>
        <w:jc w:val="both"/>
        <w:rPr/>
      </w:pPr>
      <w:r>
        <w:rPr>
          <w:sz w:val="28"/>
          <w:szCs w:val="28"/>
        </w:rPr>
        <w:t>В целях воспитания патриотизма учащихся, толерантности, уважения к традициям русского народа, изучения православной культуры МОУ СОШ №5  взаимодействует с  историко-краеведческим музеем г. Прохладного. Школьная вокальная группа  «Традиция»   под  руководством Бабяк Д.С. принимает активное участие в организации и проведении православных праздников: Светлое Христово Воскресенье, Прощеное Воскресенье   и т.д.</w:t>
      </w:r>
    </w:p>
    <w:p>
      <w:pPr>
        <w:pStyle w:val="Normal"/>
        <w:tabs>
          <w:tab w:val="clear" w:pos="708"/>
          <w:tab w:val="left" w:pos="456" w:leader="none"/>
        </w:tabs>
        <w:ind w:right="6" w:hanging="0"/>
        <w:jc w:val="both"/>
        <w:rPr/>
      </w:pPr>
      <w:r>
        <w:rPr>
          <w:sz w:val="28"/>
          <w:szCs w:val="28"/>
        </w:rPr>
        <w:tab/>
        <w:t>Также учащиеся  МОУ «СОШ №5» принимают активное участие в  разных мероприятиях, проводимых  городской библиотекой  им. В. Маяковск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оспитания учащихся в духе гражданской</w:t>
        <w:tab/>
        <w:t xml:space="preserve"> ответственности,  правового сознания, духовности, культуры, развития интеллектуальных и творческих способностей учащихся, сохранения и укрепления физического, психического и нравственного здоровья учащихся   организовано тесное сотрудничество со всеми городскими учреждениями дополнительного образования: СДЮШОР, ДЮСШ-2, ДЮСШ-3, СЮТ, СЮН, ЦДТ, ЦИ, детской школой искусств, детской художественной школой, школой для одарённых детей «Интеграл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МОУ «СОШ №5»  взаимодействует с МОУ «Межшкольный учебный комбинат» с целью предпрофильной  подготовки учащихся 9 классов и начальной профессиональной подготовки учащихся 10-11 классов.                   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держивается постоянная связь с Терским сельхозтехникумом, ПУ-20, учащиеся 9-11 классов проходят      предпрофильную и профильную подготовку на базе учебно-производственного комбината г. Прохладного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циальная активность учреждения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формирования активной жизненной позиции учащихся, реализации творческого и интеллектуального потенциала, воспитания добра и милосердия  МОУ «СОШ №5» осуществляет  сотрудническую деятельность  с государственным учреждением  «Домом пожилого человека  г. Прохладного». Учащиеся школы проводят благотворительные акции  «Мы - вместе», «Дети – одиноким», осуществляют организацию культурного досуга  пожил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ики проводят  различные благотворительные акции. Так, ежегодно наши  ребята  бывают в Доме пожилого человека с концертом и сладкими подарками, поздравляют с Новым Годом учащихся школы, обучающихся на дому. </w:t>
      </w:r>
      <w:r>
        <w:rPr>
          <w:iCs/>
          <w:sz w:val="28"/>
          <w:szCs w:val="28"/>
        </w:rPr>
        <w:t>По предложению Президентского Совета ОУ была организована акция «Дети – ветеранам», посвящённая 60-летию Победы в Великой отечественной войне. В акции приняли участие учащиеся 5-11 классов. Ими были  поздравлены с Днём Победы ветераны, проживающих в микрорайоне школы.</w:t>
      </w:r>
      <w:r>
        <w:rPr>
          <w:iCs/>
          <w:sz w:val="32"/>
          <w:szCs w:val="32"/>
        </w:rPr>
        <w:t xml:space="preserve">  Также </w:t>
      </w:r>
      <w:r>
        <w:rPr>
          <w:sz w:val="28"/>
          <w:szCs w:val="32"/>
        </w:rPr>
        <w:t xml:space="preserve">проводилась операция «Открытка»: учащиеся 9-11 классов поздравили с праздником 8 Марта и Днём Защитника Отечества   пожилых людей, проживающих в микрорайоне школы и нуждающихся в социальной помощи. Ежегодно силами учащихся и педагогов ОУ проводятся благотворительные акции: «Дети – детям», «Дом без одиночества», «Дети – солдатам», оказывается материальная помощь малоимущим семьям, детям, оставшимся без попечения родителей, военнослужащим воинской части г. Прохладного. </w:t>
      </w:r>
      <w:r>
        <w:rPr>
          <w:sz w:val="28"/>
          <w:szCs w:val="28"/>
        </w:rPr>
        <w:t xml:space="preserve">В  феврале классными руководителями проводились конкурсы, классные часы, праздники, посвящённые Дню Защитника Отечества. </w:t>
      </w:r>
      <w:r>
        <w:rPr>
          <w:iCs/>
          <w:sz w:val="28"/>
          <w:szCs w:val="32"/>
        </w:rPr>
        <w:t xml:space="preserve"> В мае традиционно проводится  Неделя Боевой славы.</w:t>
      </w:r>
      <w:r>
        <w:rPr>
          <w:sz w:val="28"/>
          <w:szCs w:val="32"/>
        </w:rPr>
        <w:t xml:space="preserve"> 9 Мая ученики-члены ДЮП нашей школы несут  Вахту Памяти у памятника Неизвестному сол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 деятельности МОУ «СОШ № 5» г. Прохладного имеются положительные отклики, опубликованные в различных газетах: «Кабардино-Балкарская правда», «Прохладненские известия», «Максимум», «Мы и город»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Trebuchet MS" w:hAnsi="Trebuchet MS" w:cs="Trebuchet MS" w:hint="default"/>
        <w:outline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3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outline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8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5proch@yandex.ru" TargetMode="External"/><Relationship Id="rId3" Type="http://schemas.openxmlformats.org/officeDocument/2006/relationships/hyperlink" Target="mailto:sch5proch@yandex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29:00Z</dcterms:created>
  <dc:creator>МОЙ</dc:creator>
  <dc:description/>
  <cp:keywords/>
  <dc:language>en-US</dc:language>
  <cp:lastModifiedBy>Любина Л.В.</cp:lastModifiedBy>
  <dcterms:modified xsi:type="dcterms:W3CDTF">2010-12-03T15:11:00Z</dcterms:modified>
  <cp:revision>3</cp:revision>
  <dc:subject/>
  <dc:title>МУНИЦИПАЛЬНОЕ ОБЩЕОБРАЗОВАТЕЛЬНОЕ УЧРЕЖДЕНИЕ</dc:title>
</cp:coreProperties>
</file>